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MIKROREGION HUSTÍŔANKA   Svazek obcí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IČO: 7095159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left="708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Návrh  ZávěrečnÉho   účtu  za rok 2020</w:t>
      </w:r>
    </w:p>
    <w:p>
      <w:pPr>
        <w:pStyle w:val="Heading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832" w:firstLine="708"/>
        <w:jc w:val="left"/>
        <w:rPr>
          <w:sz w:val="22"/>
          <w:szCs w:val="22"/>
        </w:rPr>
      </w:pPr>
      <w:r>
        <w:rPr>
          <w:sz w:val="22"/>
          <w:szCs w:val="22"/>
        </w:rPr>
        <w:t>Souhr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a: Dubenec 210, 544 55 Dubenec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mailové spojení: </w:t>
      </w:r>
      <w:hyperlink r:id="rId2">
        <w:r>
          <w:rPr>
            <w:rStyle w:val="InternetLink"/>
            <w:sz w:val="22"/>
            <w:szCs w:val="22"/>
          </w:rPr>
          <w:t>cepelkova@hustiranka.cz</w:t>
        </w:r>
      </w:hyperlink>
      <w:r>
        <w:rPr>
          <w:sz w:val="22"/>
          <w:szCs w:val="22"/>
        </w:rPr>
        <w:t xml:space="preserve">,  </w:t>
      </w:r>
      <w:hyperlink r:id="rId3">
        <w:r>
          <w:rPr>
            <w:rStyle w:val="InternetLink"/>
            <w:sz w:val="22"/>
            <w:szCs w:val="22"/>
          </w:rPr>
          <w:t>hustiranka@hustiranka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ové stránky: </w:t>
      </w:r>
      <w:hyperlink r:id="rId4">
        <w:r>
          <w:rPr>
            <w:rStyle w:val="InternetLink"/>
            <w:sz w:val="22"/>
            <w:szCs w:val="22"/>
          </w:rPr>
          <w:t>www.hustiranka.cz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čet obcí: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kroregion Hustířanka je v roce 2020 členem MAS Hradecký 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údaje jsou v tis. Kč)</w:t>
      </w:r>
    </w:p>
    <w:tbl>
      <w:tblPr>
        <w:tblW w:w="976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1960"/>
        <w:gridCol w:w="124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2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k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6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0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9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09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66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35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632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%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6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57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84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66 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57   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984  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00        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2          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00 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22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00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122  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422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352  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0              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závěrečného  účet  za rok 2020, včetně příloh - je zveřejněný  na úředních deskách členských obcí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 nahlédnutí  v listinné podobě je v sídle DSO – Dubenec 210 (Obecní úřad Dubenec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Členské obce:</w:t>
        <w:tab/>
        <w:tab/>
        <w:t xml:space="preserve"> Habřina,Heřmanice,Hořenice,Hřibojedy,Dubenec,Kuks,Lanžov,Libotov,Litič,Lužany,Račice n/Tr.,Rožnov, Velichovky, Vilantice, Zaloňov, Stanovice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Hospodářská činnost : Mikroregion Hustířanka nemá hospodářskou činnost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3) Vyúčtování finančních vztahů ke státnímu rozpočtu a ostatním rozpočtům veřejné úrovně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do rozpočtu Mikroregionu za rok 2020 z Královéhradeckého kraje činily 79 tis.Kč   na koordinaci a řízení mikroregion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ace z OPZ na projekt „Zvýšení profesionality obcí Mikr. Hustířanka formou plánů strateg. rozvoje a zvýšením kvalifikace zástupců obcí“ Projekt je na 2 roky – výše dotace do 2 737 tis.je proplácena dle skutečných výdajů postupně. Dotace bude ukončena v roce 2021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Dotace od obcí  -  240  tis. příspěvky obcí - každá obec uhradí  15 tis.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Inventarizace majetku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yla provedena inventarizace majetku k 31. 12. 2020. Nebyly zjištěny žádné rozdíly ani nedostatky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av majetkových účtů</w:t>
      </w:r>
      <w:r>
        <w:rPr>
          <w:b/>
          <w:bCs/>
          <w:sz w:val="22"/>
          <w:szCs w:val="22"/>
        </w:rPr>
        <w:t>:  019 - 2 169 tis.  028 - 139 tis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 Mikroregionu Hustířanka za rok 202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 v termínu 23. 10. 2020 (příprava dokladů, dílčí přezkum) a 9. 4. 2021 (závěrečné práce, zpracování zprávy)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Závěr zprávy :  Nebyly zjištěny chyby a nedostatky.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§ 10 odst. 3 písm. a) zákona 420/2004 Sb.), při přezkoumání hospodaření Mikroregionu Hustířanka za rok 2020 se neuvádí žádná rizika dle § 10 odst. 4 písm. a) zákona 420/2004 Sb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Plné znění zprávy o přezkoumání za rok 2020 je přílohou k závěrečnému účtu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vrh na usnesení: 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„</w:t>
      </w:r>
      <w:r>
        <w:rPr>
          <w:b/>
          <w:i/>
          <w:u w:val="single"/>
        </w:rPr>
        <w:t>Výbor Mikroregionu vyjadřuje souhlas s celoročním hospodařením Mikroregionu Hustířanka za rok 2020 bez výhrad.“</w:t>
      </w:r>
    </w:p>
    <w:p>
      <w:pPr>
        <w:pStyle w:val="TextBody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Dubenci   7. 5. 202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etní: Jarošová Lenka</w:t>
        <w:tab/>
        <w:tab/>
        <w:tab/>
        <w:tab/>
        <w:t>předseda Mikroregionu: Huňat Jaroslav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úřední desce :....................................</w:t>
        <w:tab/>
        <w:tab/>
        <w:t>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veřejněno na elekronické úřední desce :.................................    Sejmuto: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azítko obce a podpis starosty :...............................................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estava FIN 2-12M za období 12/20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Rozvaha za období 12/2020</w:t>
      </w:r>
    </w:p>
    <w:p>
      <w:pPr>
        <w:pStyle w:val="TextBody"/>
        <w:jc w:val="both"/>
        <w:rPr/>
      </w:pPr>
      <w:r>
        <w:rPr>
          <w:sz w:val="22"/>
          <w:szCs w:val="22"/>
        </w:rPr>
        <w:t>Výkaz zisků  a ztrát za období 12/20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loha účetní závěrky za období 12/20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práva o přezkoumání hospodaření za rok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elkova@hustiranka.cz" TargetMode="External"/><Relationship Id="rId3" Type="http://schemas.openxmlformats.org/officeDocument/2006/relationships/hyperlink" Target="mailto:hustiranka@hustiranka.cz" TargetMode="External"/><Relationship Id="rId4" Type="http://schemas.openxmlformats.org/officeDocument/2006/relationships/hyperlink" Target="http://www.hustiran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1:00Z</dcterms:created>
  <dc:creator>Iva</dc:creator>
  <dc:description/>
  <dc:language>en-US</dc:language>
  <cp:lastModifiedBy>Uzivatel</cp:lastModifiedBy>
  <cp:lastPrinted>2021-05-07T09:29:00Z</cp:lastPrinted>
  <dcterms:modified xsi:type="dcterms:W3CDTF">2021-05-07T08:10:00Z</dcterms:modified>
  <cp:revision>7</cp:revision>
  <dc:subject/>
  <dc:title>VZOR č</dc:title>
</cp:coreProperties>
</file>