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   Svazek obcí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Dubenec 210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ávrh  ZávěrečnÉho   účtu  za rok 2019</w:t>
      </w:r>
    </w:p>
    <w:p>
      <w:pPr>
        <w:pStyle w:val="Heading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Souh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35"/>
        <w:gridCol w:w="1238"/>
        <w:gridCol w:w="1235"/>
        <w:gridCol w:w="1974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28   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 </w:t>
            </w:r>
          </w:p>
        </w:tc>
        <w:tc>
          <w:tcPr>
            <w:tcW w:w="1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53  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7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739   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976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976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5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52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29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27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25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52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829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147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-14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závěrečného  účet  za rok 2019 - je zveřejněný  na úředních deskách členských obcí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ahlédnutí  v listinné podobě je v sídle DSO – Dubenec 210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Členské obce:</w:t>
        <w:tab/>
        <w:tab/>
        <w:t xml:space="preserve"> Habřina,Heřmanice,Hořenice,Hřibojedy,Dubenec,Kuks,Lanžov,Libotov,Litič,Lužany,Račice n/Tr.,Rožnov,Velichovky,Vilantice,Zaloňov,Stanovi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: Mikroregion Hustířanka nemá hospodářskou činnos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do rozpočtu Mikroregionu za rok 2019 z Královéhradeckého kraje činily 87 tis.Kč   na koordinaci a řízení mikroregion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OPZ na projekt „Zvýšení profesionality obcí Mikr.Hustířanka formou plánů strateg. rozvoje a zvýšením kvalifikace zástupců obcí“ Projekt je na 2 roky – výše dotace do 2 737 tis.je proplácena dle skutečných výdajů postupně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Dotace od obcí  -  240  tis. příspěvky obcí - každá obec uhradí  15 tis.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a provedena inventarizace majetku k 31.12.2019. 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v majetkových účtů</w:t>
      </w:r>
      <w:r>
        <w:rPr>
          <w:b/>
          <w:bCs/>
          <w:sz w:val="22"/>
          <w:szCs w:val="22"/>
        </w:rPr>
        <w:t>:  019 - 2 169 tis.  028 - 139 ti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 Mikroregionu Hustířanka za rok 2019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 21.11.2019 (příprava dokladů, dílčí přezkum) a  15.1.2020   (závěrečné práce, zpracování zprávy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 Nebyly zjištěny chyby a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Výbor Mikroregionu vyjadřuje souhlas s celoročním hospodařením Mikroregionu Hustířanka za rok 2019 bez výhrad.“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Dubenci   4.3.202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tní:Skřipská Jiřina</w:t>
        <w:tab/>
        <w:tab/>
        <w:tab/>
        <w:tab/>
        <w:t>předseda Mikroregionu: Huňat Jarosla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 :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ronické úřední desce :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azítko obce a podpis starosty :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4:00Z</dcterms:created>
  <dc:creator>Iva</dc:creator>
  <dc:description/>
  <cp:keywords/>
  <dc:language>en-US</dc:language>
  <cp:lastModifiedBy>Uzivatel</cp:lastModifiedBy>
  <cp:lastPrinted>2017-06-05T20:34:00Z</cp:lastPrinted>
  <dcterms:modified xsi:type="dcterms:W3CDTF">2020-03-04T13:26:00Z</dcterms:modified>
  <cp:revision>9</cp:revision>
  <dc:subject/>
  <dc:title>VZOR č</dc:title>
</cp:coreProperties>
</file>