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 xml:space="preserve">Usnesení č. 4/2007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 xml:space="preserve">ze 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>ze dne 5.9.2007 v Habř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Zprávu o činnosti za uplynulé obdob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ntrolu usnesení z minulého zasedá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jednání </w:t>
      </w:r>
    </w:p>
    <w:p>
      <w:pPr>
        <w:pStyle w:val="Normal"/>
        <w:numPr>
          <w:ilvl w:val="1"/>
          <w:numId w:val="1"/>
        </w:numPr>
        <w:rPr/>
      </w:pPr>
      <w:r>
        <w:rPr/>
        <w:t>Volbu zapisovatele p. Dagmar Bittnerovo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lbu ověřovatele zápisu p. Zdeňka Hrocha </w:t>
      </w:r>
    </w:p>
    <w:p>
      <w:pPr>
        <w:pStyle w:val="Normal"/>
        <w:numPr>
          <w:ilvl w:val="1"/>
          <w:numId w:val="1"/>
        </w:numPr>
        <w:rPr/>
      </w:pPr>
      <w:r>
        <w:rPr/>
        <w:t>Volbu návrhové komise:  p. Evu Klímovou a Michalu Podmanickou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</w:rPr>
        <w:t>Záměr obce Habřina č. 03/2007 a č. 04/2007</w:t>
      </w:r>
      <w:r>
        <w:rPr/>
        <w:t xml:space="preserve"> – prodej obecních pozemků předem známému zájemci – </w:t>
      </w:r>
      <w:r>
        <w:rPr>
          <w:u w:val="single"/>
        </w:rPr>
        <w:t>viz příloha č. 1 a č. 2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odkoupení pozemků –  dle geometrického zaměření – oddělení dílů „a“ a „b“ od st. p.  11/1 </w:t>
      </w:r>
      <w:r>
        <w:rPr/>
        <w:t xml:space="preserve"> - ve vlastnictví p. Michkové za cenu stanovenou dle znaleckého posudku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rodej pozemku</w:t>
      </w:r>
      <w:r>
        <w:rPr/>
        <w:t xml:space="preserve"> – p. č.</w:t>
      </w:r>
      <w:r>
        <w:rPr>
          <w:b/>
        </w:rPr>
        <w:t xml:space="preserve"> pozemek - p. č.  112/1 (Pk), p. č. 120/1 (Pk), p. č.  126/1 (Pk), p. č.  136 (Pk), p. č.  226 (Pk), p. č.  227 (Pk), p. č.  228 (Pk), p. č.  231 (Pk), p. č.  232 (Pk) – všechny pozemky zemědělská půda, dále p. č.  230 (KN), p. č.  1116/1 (KN) – ost. plocha – ost. komunikace o celkové výměře 33.118 m</w:t>
      </w:r>
      <w:r>
        <w:rPr>
          <w:b/>
          <w:vertAlign w:val="superscript"/>
        </w:rPr>
        <w:t>2</w:t>
      </w:r>
      <w:r>
        <w:rPr>
          <w:b/>
        </w:rPr>
        <w:t xml:space="preserve">, vlastník obec Habřina, na základě žádosti ze dne 8.3.2007 panu JUDr. Martinu Klimplovi za dohodnutou kupní cenu 331.180 Kč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b/>
        </w:rPr>
        <w:t>prodej pozemku</w:t>
      </w:r>
      <w:r>
        <w:rPr/>
        <w:t xml:space="preserve"> – p. č.1117/40 o výměře 9 m</w:t>
      </w:r>
      <w:r>
        <w:rPr>
          <w:vertAlign w:val="superscript"/>
        </w:rPr>
        <w:t>2</w:t>
      </w:r>
      <w:r>
        <w:rPr/>
        <w:t xml:space="preserve"> – vlastník Obec Habřina na základě žádosti ze dne 4.6.2007 manželům Simoně a Janu Kuželovým, za cenu stanovenou dle znaleckého posudku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b/>
        </w:rPr>
        <w:t>prodej pozemku</w:t>
      </w:r>
      <w:r>
        <w:rPr/>
        <w:t xml:space="preserve"> – p. č.1117/35 o výměře 10 m</w:t>
      </w:r>
      <w:r>
        <w:rPr>
          <w:vertAlign w:val="superscript"/>
        </w:rPr>
        <w:t>2</w:t>
      </w:r>
      <w:r>
        <w:rPr/>
        <w:t xml:space="preserve"> – vlastník Obec Habřina na základě žádosti ze dne 11.6.2007 panu ing. Milanu Černému, CSc za cenu stanovenou dle znaleckého posudku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rodej pozemku</w:t>
      </w:r>
      <w:r>
        <w:rPr/>
        <w:t xml:space="preserve"> – p. č.1117/15 o výměře 100 m</w:t>
      </w:r>
      <w:r>
        <w:rPr>
          <w:vertAlign w:val="superscript"/>
        </w:rPr>
        <w:t>2</w:t>
      </w:r>
      <w:r>
        <w:rPr/>
        <w:t xml:space="preserve"> – vlastník Obec Habřina na základě žádosti ze dne 4.6.2007 manželům Janě a Jaroslavu Davidovým, za cenu stanovenou znaleckým posudkem</w:t>
      </w:r>
      <w:r>
        <w:rPr>
          <w:vertAlign w:val="superscript"/>
        </w:rPr>
        <w:t xml:space="preserve">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bezúplatný převod pozemků – dle geometrického zaměření – GP  číslo 124-95/97, vyhotovený firmou GEOPLÁN, Ing. Vladimír Dušek, Hradec Králové, Hradecká 1172, potvrzený Katastrálním úřadem pro Královéhradecký kraj, katastrálním pracovištěm Hradec Králové dne 15.9.1997 č. 1353/97 – jedná se o nově vzniklá p. č. z původní 1071/1, která vznikla skutečným zaměřením silnice. Skutečný stav neodpovídá zakreslení v mapovém listu katastru nemovitostí a silnice vede po pozemcích obce. Celkový přehled na </w:t>
      </w:r>
      <w:r>
        <w:rPr>
          <w:u w:val="single"/>
        </w:rPr>
        <w:t>příloze č. 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ání žádosti o bezúplatný převod – vztahuje se k bodu k) – opačná situ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ávrh znaku obce Habř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uhlas se zapojením do Rady obcí pro udržitelný rozvoj území ob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alizaci úpravy topení v prodejně potravin – změnu vytápění z elektrokotle na vytápění plynem dle nabídky pana Kalenskéh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 roce 2008 nadále zabezpečit péči o travnaté plochy v obci formou vedlejšího pracovního poměru – zaměstnat pracovníka na dohodu o pracovní činnosti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Úklid budovy obecního úřadu – zabezpečit vlastními silam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jednalo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ávrh vlajky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věřuje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ostku obce – p. Sehnoutkovou na jednání DSO Hustířanka odsouhlasit výrobu a cenu informačních tabulí pro obec Habři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Ukládá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Dokončit řízení kolem výběru vlajky obce a po té požádat parlament ČR – heraldickou kancelář o schválení návrhů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Zodpovídá:  místostarostka obce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Termín: do 15.10.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epsat kupní smlouvy dle schválených žádostí se zájemci o pozemk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Termín: do 30.11.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zvat na jednání vlastníky nemovitostí čp. 2, 11, 14 a 37, kteří nepodali žádost o nabízené pozemky prodeji a tyto pozemky užívají.  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Zodpovídá:  místostarostka obce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Termín: do 31.10.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Zdeňka Sehnoutková</w:t>
      </w:r>
    </w:p>
    <w:p>
      <w:pPr>
        <w:pStyle w:val="Normal"/>
        <w:ind w:left="708" w:firstLine="708"/>
        <w:jc w:val="center"/>
        <w:rPr/>
      </w:pPr>
      <w:r>
        <w:rPr/>
        <w:t>Starostka obce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ittner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 zápisu: Zdeněk Hroch</w:t>
      </w:r>
    </w:p>
    <w:p>
      <w:pPr>
        <w:pStyle w:val="Normal"/>
        <w:rPr/>
      </w:pPr>
      <w:r>
        <w:rPr/>
        <w:t>V Habřině dne 10.09.2007</w:t>
      </w:r>
    </w:p>
    <w:sectPr>
      <w:headerReference w:type="default" r:id="rId2"/>
      <w:type w:val="nextPage"/>
      <w:pgSz w:w="11906" w:h="16838"/>
      <w:pgMar w:left="1417" w:right="74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Usnesení ze dne 05.09.2007 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(celkem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7:00Z</dcterms:created>
  <dc:creator>Bittnerová Dagmar</dc:creator>
  <dc:description/>
  <cp:keywords/>
  <dc:language>en-US</dc:language>
  <cp:lastModifiedBy>Bittnerová Dagmar</cp:lastModifiedBy>
  <cp:lastPrinted>2007-10-03T08:35:00Z</cp:lastPrinted>
  <dcterms:modified xsi:type="dcterms:W3CDTF">2007-10-03T06:42:00Z</dcterms:modified>
  <cp:revision>6</cp:revision>
  <dc:subject/>
  <dc:title>Usnesení </dc:title>
</cp:coreProperties>
</file>