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/>
      </w:pPr>
      <w:r>
        <w:rPr/>
        <w:t xml:space="preserve">Usnesení č. 3/2007 </w:t>
      </w:r>
    </w:p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/>
      </w:pPr>
      <w:r>
        <w:rPr/>
        <w:t xml:space="preserve">ze  zasedání obecního zastupitelstva obce Habřina </w:t>
      </w:r>
    </w:p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/>
      </w:pPr>
      <w:r>
        <w:rPr/>
        <w:t>ze dne 23.5.2007 v Habř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re na vědom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Zprávu o činnosti za uplynulé období</w:t>
      </w:r>
    </w:p>
    <w:p>
      <w:pPr>
        <w:pStyle w:val="Normal"/>
        <w:numPr>
          <w:ilvl w:val="1"/>
          <w:numId w:val="1"/>
        </w:numPr>
        <w:rPr/>
      </w:pPr>
      <w:r>
        <w:rPr/>
        <w:t>Závěrečný účet DSO Hustířanka za r. 2006 a zprávu auditora o přezkoumání výsledku hospodaření DSO Hustířank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ontrolu usnesení z minulého zasedání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alu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gram jednání </w:t>
      </w:r>
    </w:p>
    <w:p>
      <w:pPr>
        <w:pStyle w:val="Normal"/>
        <w:numPr>
          <w:ilvl w:val="1"/>
          <w:numId w:val="1"/>
        </w:numPr>
        <w:rPr/>
      </w:pPr>
      <w:r>
        <w:rPr/>
        <w:t>Volbu zapisovatele p. Dagmar Bittnerovo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olbu ověřovatele zápisu p. Michalu Podmanickou </w:t>
      </w:r>
    </w:p>
    <w:p>
      <w:pPr>
        <w:pStyle w:val="Normal"/>
        <w:numPr>
          <w:ilvl w:val="1"/>
          <w:numId w:val="1"/>
        </w:numPr>
        <w:rPr/>
      </w:pPr>
      <w:r>
        <w:rPr/>
        <w:t>Volbu návrhové komise:  p. Jiřího Sehnoutku a Zdeňka Hrocha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Záměr obce Habřina č. 01/2007</w:t>
      </w:r>
      <w:r>
        <w:rPr/>
        <w:t xml:space="preserve"> – prodej obecních pozemků – </w:t>
      </w:r>
      <w:r>
        <w:rPr>
          <w:u w:val="single"/>
        </w:rPr>
        <w:t>viz příloha č. 1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Záměr obce Habřina – č. 02/2007</w:t>
      </w:r>
      <w:r>
        <w:rPr/>
        <w:t xml:space="preserve"> – vyhlášení výběrového řízení na návrh znaku a vlajky obce – </w:t>
      </w:r>
      <w:r>
        <w:rPr>
          <w:u w:val="single"/>
        </w:rPr>
        <w:t>viz příloha č. 2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odkoupení pozemků – p.č. 122/3 </w:t>
      </w:r>
      <w:r>
        <w:rPr/>
        <w:t xml:space="preserve"> - pozemek okolo budovy čp. 85 a z části i pod budovou o výměře 532 m</w:t>
      </w:r>
      <w:r>
        <w:rPr>
          <w:vertAlign w:val="superscript"/>
        </w:rPr>
        <w:t>2</w:t>
      </w:r>
      <w:r>
        <w:rPr/>
        <w:t xml:space="preserve"> od Římskokatolické církve – Biskupství Královéhradecké za cenu stanovenou dle znaleckého posudku.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odkoupení pozemku od p. Svatoně –</w:t>
      </w:r>
      <w:r>
        <w:rPr/>
        <w:t xml:space="preserve"> dle GP č. 156-8/2001 – Ing. Vladimír Dušek, p. č. 1051/5 o výměře 27 m</w:t>
      </w:r>
      <w:r>
        <w:rPr>
          <w:vertAlign w:val="superscript"/>
        </w:rPr>
        <w:t>2</w:t>
      </w:r>
      <w:r>
        <w:rPr/>
        <w:t xml:space="preserve">  pozemek pod chodníkem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měnu pozemku</w:t>
      </w:r>
      <w:r>
        <w:rPr/>
        <w:t xml:space="preserve"> – p. č. 2/6 o výměře 19 m</w:t>
      </w:r>
      <w:r>
        <w:rPr>
          <w:vertAlign w:val="superscript"/>
        </w:rPr>
        <w:t>2</w:t>
      </w:r>
      <w:r>
        <w:rPr/>
        <w:t xml:space="preserve"> – vlastník Marek Václav za pozemek p.č. 1117/31 o výměře 12 m</w:t>
      </w:r>
      <w:r>
        <w:rPr>
          <w:vertAlign w:val="superscript"/>
        </w:rPr>
        <w:t>2</w:t>
      </w:r>
      <w:r>
        <w:rPr/>
        <w:t xml:space="preserve"> – vlastník Obec Habřina. Pozemky jsou zaměřeny GP č. 124-95/1997 – ing. Dušek. </w:t>
      </w:r>
      <w:r>
        <w:rPr>
          <w:vertAlign w:val="superscript"/>
        </w:rPr>
        <w:t xml:space="preserve">      </w:t>
      </w:r>
      <w:r>
        <w:rPr/>
        <w:t xml:space="preserve">  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nájemné za nebytové prostory prodejny potravin</w:t>
      </w:r>
      <w:r>
        <w:rPr/>
        <w:t xml:space="preserve"> na období od 1.7.2007 do 31.12.2007 – ve výši 800,- Kč/měsíc jako cenu nižší, než je cena v místě obvyklá, z důvodu zachování prodejny potravin v obci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Závěrečný účet obce Habřina</w:t>
      </w:r>
      <w:r>
        <w:rPr/>
        <w:t xml:space="preserve"> za r. 2006 a Zprávu auditora o přezkoumání výsledku hospodaření obce Habřina bez výhrad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Opatření k nápravě</w:t>
      </w:r>
      <w:r>
        <w:rPr/>
        <w:t xml:space="preserve"> – výši odměn zastupitelů – zaokrouhlení v souladu s ustanovením zákona o odměnách na celé 10,- Kč nahoru, dále opravu stanovení výše mzdy pana L. Panenky a v důsledku vzniklého přeplatku pozastavení vyplácení odměny až do vyrovnání rozdílu mezi skutečně vyplacenou odměnou a nárokem na odměnu – </w:t>
      </w:r>
      <w:r>
        <w:rPr>
          <w:u w:val="single"/>
        </w:rPr>
        <w:t>viz příloha č. 3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Opatření k nápravě</w:t>
      </w:r>
      <w:r>
        <w:rPr/>
        <w:t xml:space="preserve"> – opravu odměn zastupitelům za měsíc říjen 2006 – chybný výpočet odměn – vznikl přeplatek, částky budou jednotlivým zastupitelům sraženy</w:t>
      </w:r>
      <w:r>
        <w:rPr>
          <w:u w:val="single"/>
        </w:rPr>
        <w:t xml:space="preserve"> </w:t>
      </w:r>
      <w:r>
        <w:rPr/>
        <w:t>v měsíci 05/2007</w:t>
      </w:r>
      <w:r>
        <w:rPr>
          <w:u w:val="single"/>
        </w:rPr>
        <w:t xml:space="preserve"> – viz příloha č. 4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mlouvu o o zajištění zpětného oděru</w:t>
      </w:r>
      <w:r>
        <w:rPr/>
        <w:t xml:space="preserve"> elektrozařízení prostřednictvím jejich mobilního svozu se společností ASEKOL s.r. o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odatek ke smlouvě</w:t>
      </w:r>
      <w:r>
        <w:rPr/>
        <w:t xml:space="preserve"> – Zpracování a zasílání pravidelných čtvrtletních výkazů pro společnost EKO – KOM a. s. – a Plnou moc pro společnost Marius Pedersen a. s. k zasílání těchto výkazů 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mlouvu o sdružení</w:t>
      </w:r>
      <w:r>
        <w:rPr/>
        <w:t xml:space="preserve"> – finančních prostředků za účelem financování vodovodního díla „Vodovodní skupina Hustířanka – I. etapa“ a k jednání jménem sdružení pověřuje obec Vilantice a Velichovky a vedením účetnictví se pověřuje obec: Velichovky.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říspěvek na činnost SDH</w:t>
      </w:r>
      <w:r>
        <w:rPr/>
        <w:t xml:space="preserve"> ve výši 2.000,- Kč – platba bude zaslána na účet SDH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rominutí  pohledávek</w:t>
      </w:r>
      <w:r>
        <w:rPr/>
        <w:t xml:space="preserve"> – p. Keřová ve výši celkem 664,- Kč a p. Voltrová Zdeňka ve výši 15,- Kč (úmrtí)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ojednalo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slavy 650. výročí založení obc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tuaci kolem vodovodní soustavy DSO Hustířanka – propojení vodovodu s obcí Vilantice, situaci stávající úpravny vody ve Velichovkác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žádost Mysliveckého sdružení Libeňské údolí o souhlas s užíváním pozemku  – p. 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Ukládá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Dokončit jednání kolem pozemků – hranici mezi čp. 28 a 29 s p.Michkovou 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 xml:space="preserve">Zodpovídá: starostka obce, místostarostka obce 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 xml:space="preserve">Termín: do 30.9.200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slovit Heraldickou kancelář s nabídkou o zpracování návrhu znaku a vlajky podle historických podkladů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 xml:space="preserve">Zodpovídá: místostarostka obce 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 xml:space="preserve">Termín: do 31.5.200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bezpečit kulturní program na oslavu 650. výročí založení obce – divadelní představení, hudební produkci, zpracovat pozvánky, rozeslat obcím DSO,  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 xml:space="preserve">Zodpovídá: kulturní komise, místostarostka obce 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 xml:space="preserve">Termín: do 15.6.2007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ipravit dětský den termín 6.7.2007 s kulturním programem a soutěžemi pro děti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 xml:space="preserve">Zodpovídá: kulturní obce, místostarostka obce 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 xml:space="preserve">Termín: do 30.6.200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Zdeňka Sehnoutková</w:t>
      </w:r>
    </w:p>
    <w:p>
      <w:pPr>
        <w:pStyle w:val="Normal"/>
        <w:ind w:left="708" w:firstLine="708"/>
        <w:jc w:val="center"/>
        <w:rPr/>
      </w:pPr>
      <w:r>
        <w:rPr/>
        <w:t>Starostka obce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Bittnerová Dag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 zápisu: Podmanická Micha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břině dne 7.3.2007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 xml:space="preserve">Usnesení ze dne 23.5.2007 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 xml:space="preserve"> (celkem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04:00Z</dcterms:created>
  <dc:creator>Bittnerová Dagmar</dc:creator>
  <dc:description/>
  <cp:keywords/>
  <dc:language>en-US</dc:language>
  <cp:lastModifiedBy>Bittnerová Dagmar</cp:lastModifiedBy>
  <cp:lastPrinted>2007-06-19T10:02:00Z</cp:lastPrinted>
  <dcterms:modified xsi:type="dcterms:W3CDTF">2007-06-22T11:08:00Z</dcterms:modified>
  <cp:revision>3</cp:revision>
  <dc:subject/>
  <dc:title>Usnesení </dc:title>
</cp:coreProperties>
</file>