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 xml:space="preserve">ze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>
          <w:b/>
        </w:rPr>
        <w:t>ze dne 17.10.20066 v Habř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Habřina na veřejném zasedání dne 17.10.200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ojednal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Možnost odprodeje pozemku p. č. 97/1 – lesní pozemek o výměře 568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Stav splácení budovy teletníku a další postup při odstoupení od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 xml:space="preserve">Smlouva o pronájmu nebytových prostor – p. Šutriepk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Rekapitulaci půjček pana Václava Skořepy obci Habř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Odečty vodoměrů – vyhodnocení spotřeby vody</w:t>
      </w:r>
    </w:p>
    <w:p>
      <w:pPr>
        <w:pStyle w:val="Normal"/>
        <w:spacing w:before="120" w:after="120"/>
        <w:ind w:left="70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Zprávu starostky o činnosti za uplynulé volební obdob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nformace o závěrech z pracovních jednání OZ Habřina za období od 18.6.2006 do 17.10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án hlavních úkolů pro r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Volbu zapisovatele p. Dagmar Bittnerovou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Volbu ověřovatele zápisu p. Jiřího Sehnoutku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 xml:space="preserve">Volbu návrhové a volební komise: Bittnerová Dagmar, Hroch Zdeněk, 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b/>
        </w:rPr>
        <w:t>Splnění usnesení z minulého zasedání</w:t>
      </w:r>
      <w:r>
        <w:rPr/>
        <w:t xml:space="preserve"> :</w:t>
      </w:r>
    </w:p>
    <w:p>
      <w:pPr>
        <w:pStyle w:val="Normal"/>
        <w:numPr>
          <w:ilvl w:val="4"/>
          <w:numId w:val="4"/>
        </w:numPr>
        <w:spacing w:before="120" w:after="120"/>
        <w:rPr/>
      </w:pPr>
      <w:r>
        <w:rPr/>
        <w:t>vyjasnění situace kolem pozemků biocentra „Na Obci“</w:t>
      </w:r>
    </w:p>
    <w:p>
      <w:pPr>
        <w:pStyle w:val="Normal"/>
        <w:numPr>
          <w:ilvl w:val="4"/>
          <w:numId w:val="4"/>
        </w:numPr>
        <w:spacing w:before="120" w:after="120"/>
        <w:rPr/>
      </w:pPr>
      <w:r>
        <w:rPr/>
        <w:t>dodávka materiálu od firmy Stavba – CZ (zámková dlažba)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b/>
        </w:rPr>
        <w:t>Úpravu rozpočtu obce Habřina pro rok 2006</w:t>
      </w:r>
      <w:r>
        <w:rPr/>
        <w:t xml:space="preserve"> v neinvestičních výdajích o částku Kč 77.309 Kč,- - jako náklad na volby a taktéž v příjmech o částku 77.309,- Kč – příjem dotace na volby – členění dle přílohy č. 1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b/>
        </w:rPr>
        <w:t xml:space="preserve">Výši příspěvku ve výši 100,- Kč   </w:t>
      </w:r>
      <w:r>
        <w:rPr/>
        <w:t>na jednoho občana jako příspěvek pro  DSO Hustířanka (dle stanov DSO) pro r. 200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120"/>
        <w:rPr/>
      </w:pPr>
      <w:r>
        <w:rPr/>
        <w:t xml:space="preserve">Prodloužení nájemní smlouvy p. Šutriepkovi do 31.5.2007 s tím, že budou včas upřesněny podmínky předání a vyklizení pronajatých prostor. 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Zveřejnění záměru obce - nabídky prodeje  pozemku v k. ú. Habřina p.č. 97/1 – lesní pozemek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1080" w:hanging="0"/>
        <w:rPr/>
      </w:pPr>
      <w:r>
        <w:rPr>
          <w:b/>
        </w:rPr>
        <w:t xml:space="preserve">Ukládá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Aktualizovat manipulační řád Biocentra „Na Obci“ v k. ú. Habřina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termín: do 31.12.2006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odpovídá: starosta obce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Zabezpečit  povolení nakládání s povrchovými vodami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termín: do 31.12.2006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odpovídá: starosta obce</w:t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 xml:space="preserve">Vypracovat kanalizační řád pro obec Habřina 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Termín: do 28.2.2007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/>
        <w:t>Odpovídá: starosta obc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 xml:space="preserve">Předat zastupujícímu místopředsedovi DSO Hustířanka písemný podklad o zajímavostech v obci  konkrétní požadavek na zhotovení informační tabule pro obec Habřina. 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/>
        <w:t>Termín: do 30.11.2006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/>
        <w:t>odpovídá: místostarosta obc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120"/>
        <w:rPr/>
      </w:pPr>
      <w:r>
        <w:rPr/>
        <w:t>Zabezpečit znalecký posudek na cenu pozemku p. č. 97/1 v k. ú. Habřina (ing. Němeček – lesní správa Hořice)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ermín: do 30.11.2006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dpovídá: místostarosta obc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1440" w:hanging="1080"/>
        <w:rPr/>
      </w:pPr>
      <w:r>
        <w:rPr/>
        <w:t>Zpracovat případné připomínky z řad občanů k ÚPO obce Habřina – změna č. 1 a předat k dalšímu řízení.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/>
        <w:t>Termín: do 17.11.2006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Odpovídá: starosta obc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deňka Sehnoutková</w:t>
      </w:r>
    </w:p>
    <w:p>
      <w:pPr>
        <w:pStyle w:val="Normal"/>
        <w:ind w:left="2124" w:firstLine="708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ittner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 zápisu: Sehnoutka Ji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řině dne 20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Usnesení ze dne 17.10.2006 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(celkem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3:00Z</dcterms:created>
  <dc:creator>Bittnerová Dagmar</dc:creator>
  <dc:description/>
  <cp:keywords/>
  <dc:language>en-US</dc:language>
  <cp:lastModifiedBy>Bittnerová Dagmar</cp:lastModifiedBy>
  <cp:lastPrinted>2006-11-19T18:24:00Z</cp:lastPrinted>
  <dcterms:modified xsi:type="dcterms:W3CDTF">2006-11-19T17:31:00Z</dcterms:modified>
  <cp:revision>4</cp:revision>
  <dc:subject/>
  <dc:title>Usnesení </dc:title>
</cp:coreProperties>
</file>