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80"/>
          <w:bottom w:val="single" w:sz="12" w:space="1" w:color="000080"/>
        </w:pBdr>
        <w:jc w:val="center"/>
        <w:rPr>
          <w:b/>
          <w:b/>
          <w:sz w:val="24"/>
        </w:rPr>
      </w:pPr>
      <w:r>
        <w:rPr>
          <w:b/>
          <w:sz w:val="24"/>
        </w:rPr>
        <w:t>Zápis č. 4/2006</w:t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center"/>
        <w:rPr/>
      </w:pPr>
      <w:r>
        <w:rPr/>
        <w:t>z ustavujícího zasedání obecního zastupitelstva</w:t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jc w:val="center"/>
        <w:rPr/>
      </w:pPr>
      <w:r>
        <w:rPr/>
        <w:t>ze dne 31.10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ísto a čas jednání</w:t>
      </w:r>
      <w:r>
        <w:rPr/>
        <w:t>: Zasedací místnost OÚ Habřina – 18.30 hodin, 31. 10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Zastupitelé: dle prezenční listiny (viz příloha č. 1)</w:t>
      </w:r>
    </w:p>
    <w:p>
      <w:pPr>
        <w:pStyle w:val="Normal"/>
        <w:ind w:firstLine="708"/>
        <w:jc w:val="both"/>
        <w:rPr/>
      </w:pPr>
      <w:r>
        <w:rPr/>
        <w:t>Omluven: ---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Neomluven:    ----</w:t>
      </w:r>
    </w:p>
    <w:p>
      <w:pPr>
        <w:pStyle w:val="Normal"/>
        <w:ind w:firstLine="708"/>
        <w:jc w:val="both"/>
        <w:rPr/>
      </w:pPr>
      <w:r>
        <w:rPr/>
        <w:t>Občané –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čení ověřovatele zápisu a zapisovatele, volba návrhové komi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žení slibu členů zastupitelst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olba starosty a místostarosty obc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tatní organizační záležit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kus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d. 1.  Zahájení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Klímová Eva, jednání zahájeno v 18.30 hodin. Přivítání hostů a občanů, kontrola přítomných zastupitelů – z celkového počtu 7 přítomno 7</w:t>
      </w:r>
      <w:r>
        <w:rPr>
          <w:b/>
        </w:rPr>
        <w:t xml:space="preserve">.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 xml:space="preserve">Závěr: Při dnešním jednání je přítomna nadpoloviční většina, zasedání je usnášeníschopné.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ítomným zastupitelům byl přečten návrh programu jednání ke schválení a po té byli vyzváni k návrhům na doplnění programu jednání. </w:t>
      </w:r>
    </w:p>
    <w:p>
      <w:pPr>
        <w:pStyle w:val="Normal"/>
        <w:ind w:left="1980" w:hanging="0"/>
        <w:jc w:val="both"/>
        <w:rPr>
          <w:color w:val="FF0000"/>
        </w:rPr>
      </w:pPr>
      <w:r>
        <w:rPr/>
        <w:t xml:space="preserve">Hlasování:  </w:t>
        <w:tab/>
        <w:t>Pro 7 členů  z celkového počtu 7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Proti  0 členů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Zdrželo se: 0 členů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Závěr: Program byl schvál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d. 2: Určení ověřovatele zápisu, zapisovatele, volba návrhové komis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isovatel: Bittnerová Dagma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věřovatel zápisu: Panenka Ladisla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vrhová komise: Sehnoutka Jiří, Podmanická Michala </w:t>
      </w:r>
    </w:p>
    <w:p>
      <w:pPr>
        <w:pStyle w:val="Normal"/>
        <w:ind w:left="1980" w:hanging="0"/>
        <w:jc w:val="both"/>
        <w:rPr/>
      </w:pPr>
      <w:r>
        <w:rPr/>
        <w:t xml:space="preserve">Hlasování:  </w:t>
        <w:tab/>
        <w:t>Pro 7 členů  z celkového počtu 7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Proti  0 členů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Zdrželo se: 0 členů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  <w:t>Závěr: Návrh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d. 3: Složení slibu zastupitelů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. Eva Klímová, jako nejstarší z nově zvolených zastupitelů, přečetla slib členů zastupitelstva a vyzvala ostatní členy ke složení slibu slovem „slibuji“ a podpisu. (viz příloha č. 2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d. 4: Volba starosty a místostarosty obce Habři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. Eva Klímová dala přítomný zastupitelům návrh na provedení volby starosty a místostarosty obce formou veřejného hlasování nebo tajné volb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Návrh: veřejné hlasování: </w:t>
      </w:r>
    </w:p>
    <w:p>
      <w:pPr>
        <w:pStyle w:val="Normal"/>
        <w:ind w:left="3396" w:firstLine="144"/>
        <w:jc w:val="both"/>
        <w:rPr/>
      </w:pPr>
      <w:r>
        <w:rPr/>
        <w:t>Pro 7 členů  z celkového počtu 7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Proti  0 členů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Zdrželo se: 0 členů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  <w:t>Závěr: Návrh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olba starosty obce: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ab/>
        <w:t>Navržena byla p. Zdeňka Sehnoutková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Pro 6 členů  z celkového počtu 7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Proti  0 členů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Zdrželo se: 1 členů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starostu obce nebyl navržen žádný jiný kandidát. 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  <w:t>Závěr: p. Zdeňka Sehnoutková  byla zvolena starostkou obce Habřina.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Volba místostarosty obce: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ab/>
        <w:t>Navržena byla p. Dagmar Bittnerová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Pro 6 členů  z celkového počtu 7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Proti  0 členů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Zdrželo se: 1 členů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místostarostu obce nebyl navržen žádný jiný kandidát. 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  <w:t>Závěr: p. Dagmar Bittnerová  byla zvolena starostkou obce Habř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této volbě p. Eva Klímová předala slovo nově zvolené starostce p. Zdeňce Sehnoutkové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d. 5: Další organizační záležitost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. Zdeňka Sehnoutková poděkovala za projevenou důvěru. Požádala místostarotku obce - p. Dagmar Bittnerovou, aby seznámila přítomné s návrhem na odměny zastupitelů – v souladu s nařízením vlády č. 50/2006 Sb. (viz příloha č. 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Hlasování: </w:t>
        <w:tab/>
        <w:t>Pro 7 členů  z celkového počtu 7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Proti  0 členů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Zdrželo se: 0 členů 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  <w:t>Závěr: přednesený návrh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d. 6: Diskus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ádné příspě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d. 7: Usnes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seda návrhové komise – p. Jiří Sehnoutka seznámil s návrhem na usnesení z dnešního jednání – viz 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Hlasování: </w:t>
        <w:tab/>
        <w:t>Pro 7 členů  z celkového počtu 7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>Proti  0 členů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 xml:space="preserve">Zdrželo se: 0 členů </w:t>
      </w:r>
    </w:p>
    <w:p>
      <w:pPr>
        <w:pStyle w:val="Normal"/>
        <w:ind w:left="2136" w:hanging="0"/>
        <w:jc w:val="both"/>
        <w:rPr>
          <w:b/>
          <w:b/>
        </w:rPr>
      </w:pPr>
      <w:r>
        <w:rPr>
          <w:b/>
        </w:rPr>
        <w:t>Závěr: přednesený návrh byl schválen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. 8: Závě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ání ukončila starostka obce v 18.50, poděkovala za pozornost a popřála všem nově zvoleným členům zastupitelstva hodně úspěchů v jejich práci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psala dne 31.10.2006 Bittnerová Dagma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center"/>
        <w:rPr>
          <w:b/>
          <w:b/>
        </w:rPr>
      </w:pPr>
      <w:r>
        <w:rPr>
          <w:b/>
        </w:rPr>
        <w:t>Zdeňka Sehnoutková</w:t>
      </w:r>
    </w:p>
    <w:p>
      <w:pPr>
        <w:pStyle w:val="Normal"/>
        <w:ind w:left="720" w:firstLine="696"/>
        <w:jc w:val="center"/>
        <w:rPr>
          <w:b/>
          <w:b/>
        </w:rPr>
      </w:pPr>
      <w:r>
        <w:rPr>
          <w:b/>
        </w:rPr>
        <w:t>starostka ob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věřovatel zápisu:  Ladislav Panenka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Zápis ze dne 31.10.2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03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27:00Z</dcterms:created>
  <dc:creator>Ing. Šašek</dc:creator>
  <dc:description/>
  <cp:keywords/>
  <dc:language>en-US</dc:language>
  <cp:lastModifiedBy>Bittnerová Dagmar</cp:lastModifiedBy>
  <cp:lastPrinted>2006-11-01T11:02:00Z</cp:lastPrinted>
  <dcterms:modified xsi:type="dcterms:W3CDTF">2006-11-01T10:07:00Z</dcterms:modified>
  <cp:revision>4</cp:revision>
  <dc:subject/>
  <dc:title>Zaňka Luboš – p</dc:title>
</cp:coreProperties>
</file>