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>
          <w:b/>
          <w:b/>
        </w:rPr>
      </w:pPr>
      <w:r>
        <w:rPr>
          <w:b/>
        </w:rPr>
        <w:t xml:space="preserve">ze zasedání obecního zastupitelstva obce Habřina 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>
          <w:b/>
          <w:b/>
        </w:rPr>
      </w:pPr>
      <w:r>
        <w:rPr>
          <w:b/>
        </w:rPr>
        <w:t>ze dne 15.9.2005 v Habř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bce Habřina na veřejném zasedáni dne 15.9.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jednal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Možnost odprodeje části obecního pozemku Dr. Lukáčov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Informace o dodatečném stavebním povolení a kolaudaci staveb na pozemcích p. Ladislava Řeřábka a  p. Zdeňka Hroc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Smlouvy o pronájmu nebytových prostor – p. Šutriepka, p. Řehák, p. Michál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Možnosti pojízdné prodejny pro naši Obec Habř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Rekapitulaci půjček pana Václava Skořepy obci Habř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 xml:space="preserve">Svoz odpadů – informace o prokázání likvidace odpadu právnických osob a fyzických osob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Odečty vodoměrů – vyhodnocení spotřeby v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Situaci kolem pozemků p. Jarmily Adamčíkové a p. Jarmily Keřové, dotčených stavbou biocentra „Na Obci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Stav splácení dluhu firmě STAVOKA KOSICE – splátkový kalendář, penalizace</w:t>
      </w:r>
    </w:p>
    <w:p>
      <w:pPr>
        <w:pStyle w:val="Normal"/>
        <w:spacing w:before="120" w:after="120"/>
        <w:ind w:left="70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2"/>
        </w:numPr>
        <w:rPr/>
      </w:pPr>
      <w:r>
        <w:rPr/>
        <w:t>Informaci o hospodaření obce v r. 2005 a výsledek dílčího přezkoumání hospodaření, kontrolu opatření za r. 2004 s výsledkem bez záv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formaci o řešení neplatičů, svozu domovního odpadu a tříděného odpadu, informaci o odběru a odečtu pitné vody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formaci o zahájení zpracování projektové dokumentace veřejného vodovodu v obcích Rožnov a Neznášov – navázání a propojení s vodovodním řádem Habř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rmaci o stavu zadluženosti obce s tím, že veškeré akce budou pouze udržovací, a to do výši finančních možností obce Habř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aluje: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Volbu zapisovatele p. Dagmar Bittnerovou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Volbu ověřovatele zápisu p. Klímová Eva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 xml:space="preserve">Volbu návrhové a volební komise: Sehnoutka Jiří, Hroch Zdeněk, 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b/>
        </w:rPr>
        <w:t>Splnění usnesení z minulého zasedání</w:t>
      </w:r>
      <w:r>
        <w:rPr/>
        <w:t xml:space="preserve"> :</w:t>
      </w:r>
    </w:p>
    <w:p>
      <w:pPr>
        <w:pStyle w:val="Normal"/>
        <w:numPr>
          <w:ilvl w:val="4"/>
          <w:numId w:val="3"/>
        </w:numPr>
        <w:spacing w:before="120" w:after="120"/>
        <w:rPr/>
      </w:pPr>
      <w:r>
        <w:rPr/>
        <w:t xml:space="preserve">získání členů pro jednotlivé výbory </w:t>
      </w:r>
    </w:p>
    <w:p>
      <w:pPr>
        <w:pStyle w:val="Normal"/>
        <w:numPr>
          <w:ilvl w:val="4"/>
          <w:numId w:val="3"/>
        </w:numPr>
        <w:spacing w:before="120" w:after="120"/>
        <w:rPr/>
      </w:pPr>
      <w:r>
        <w:rPr/>
        <w:t>splnění „Opatření k nápravě“ vyplývající z kontroly hospodaření obce za r. 2004</w:t>
      </w:r>
    </w:p>
    <w:p>
      <w:pPr>
        <w:pStyle w:val="Normal"/>
        <w:numPr>
          <w:ilvl w:val="4"/>
          <w:numId w:val="3"/>
        </w:numPr>
        <w:spacing w:before="120" w:after="120"/>
        <w:rPr/>
      </w:pPr>
      <w:r>
        <w:rPr/>
        <w:t>průběžné provádění evidence a ocenění pozemků</w:t>
      </w:r>
    </w:p>
    <w:p>
      <w:pPr>
        <w:pStyle w:val="Normal"/>
        <w:numPr>
          <w:ilvl w:val="4"/>
          <w:numId w:val="3"/>
        </w:numPr>
        <w:spacing w:before="120" w:after="120"/>
        <w:rPr/>
      </w:pPr>
      <w:r>
        <w:rPr/>
        <w:t xml:space="preserve"> </w:t>
      </w:r>
      <w:r>
        <w:rPr/>
        <w:t>vytvoření a aktualizace www stránek obce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b/>
        </w:rPr>
        <w:t>Úpravu rozpočtu obce Habřina pro rok 2005</w:t>
      </w:r>
      <w:r>
        <w:rPr/>
        <w:t xml:space="preserve"> v neinvestičních výdajích o částku Kč 5.061,- - jako náklad na mimořádné volby do obecního zastupitelstva a taktéž v příjmech o částku 5.061,- Kč – příjem dotace na mimořádné volby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b/>
        </w:rPr>
        <w:t xml:space="preserve">Výši příspěvku z vlastních zdrojů v částce Kč 21.430,-   </w:t>
      </w:r>
      <w:r>
        <w:rPr/>
        <w:t>k dotaci na obnovu venkova – akce: Oprava budovy OÚ Habřina čp. 28 – na účet DSO Hustířanka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b/>
        </w:rPr>
        <w:t>Podání výpovědi nájemní smlouvy p. Kolmanové Kateřině.</w:t>
      </w:r>
      <w:r>
        <w:rPr/>
        <w:t xml:space="preserve"> Jedná se o pronájem prodejny potravin a smíšeného zboří a pohostinství v budově čp. 39 – Habřina v souladu s ujednáním nájemní smlouvy v odst. V.</w:t>
      </w:r>
    </w:p>
    <w:p>
      <w:pPr>
        <w:pStyle w:val="Normal"/>
        <w:numPr>
          <w:ilvl w:val="1"/>
          <w:numId w:val="2"/>
        </w:numPr>
        <w:spacing w:before="120" w:after="120"/>
        <w:rPr>
          <w:b/>
          <w:b/>
        </w:rPr>
      </w:pPr>
      <w:r>
        <w:rPr>
          <w:b/>
        </w:rPr>
        <w:t xml:space="preserve">Odkoupení pozemků: </w:t>
      </w:r>
    </w:p>
    <w:p>
      <w:pPr>
        <w:pStyle w:val="Normal"/>
        <w:numPr>
          <w:ilvl w:val="4"/>
          <w:numId w:val="2"/>
        </w:numPr>
        <w:spacing w:before="120" w:after="120"/>
        <w:rPr/>
      </w:pPr>
      <w:r>
        <w:rPr/>
        <w:t>p. č. 2/4 k. ú. Habřina o výměře 548 m</w:t>
      </w:r>
      <w:r>
        <w:rPr>
          <w:vertAlign w:val="superscript"/>
        </w:rPr>
        <w:t>2</w:t>
      </w:r>
      <w:r>
        <w:rPr/>
        <w:t xml:space="preserve"> (před prodejnou potravin) od Úřadu pro zastupování státu ve věcech majetkových – Hradec Králové </w:t>
      </w:r>
    </w:p>
    <w:p>
      <w:pPr>
        <w:pStyle w:val="Normal"/>
        <w:numPr>
          <w:ilvl w:val="4"/>
          <w:numId w:val="2"/>
        </w:numPr>
        <w:spacing w:before="120" w:after="120"/>
        <w:rPr/>
      </w:pPr>
      <w:r>
        <w:rPr/>
        <w:t>st. p. č. 143 k. ú. Habřina o výměře 299 m</w:t>
      </w:r>
      <w:r>
        <w:rPr>
          <w:vertAlign w:val="superscript"/>
        </w:rPr>
        <w:t>2</w:t>
      </w:r>
      <w:r>
        <w:rPr/>
        <w:t xml:space="preserve"> (pozemek pod prodejnou potravin) od Úřadu pro zastupování státu ve věcech majetkových – Hradec Králové</w:t>
      </w:r>
    </w:p>
    <w:p>
      <w:pPr>
        <w:pStyle w:val="Normal"/>
        <w:numPr>
          <w:ilvl w:val="4"/>
          <w:numId w:val="2"/>
        </w:numPr>
        <w:spacing w:before="120" w:after="120"/>
        <w:rPr/>
      </w:pPr>
      <w:r>
        <w:rPr/>
        <w:t>p. č.   30/2 o výměře 39 m</w:t>
      </w:r>
      <w:r>
        <w:rPr>
          <w:vertAlign w:val="superscript"/>
        </w:rPr>
        <w:t>2</w:t>
      </w:r>
      <w:r>
        <w:rPr/>
        <w:t xml:space="preserve"> (před nemovitostí J. Kontila – čp. 27) – od PF ČR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b/>
        </w:rPr>
        <w:t>Postup při poskytování příspěvku neinvestičních výdajů spojených s docházkou na základní školu</w:t>
      </w:r>
      <w:r>
        <w:rPr/>
        <w:t>. Příspěvek pro rok 2005 bude hrazen pouze do výše nákladů ZŠ Smiřice, konkrétně ve výši 2.368,- Kč na žáka. Příspěvek je vázán trvalým bydlištěm žáka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b/>
        </w:rPr>
        <w:t xml:space="preserve">Prodej obecních pozemků, </w:t>
      </w:r>
      <w:r>
        <w:rPr/>
        <w:t>které jsou vedeny jako ostatní plocha za cenu uvedenou ve znaleckém posudku:</w:t>
      </w:r>
    </w:p>
    <w:p>
      <w:pPr>
        <w:pStyle w:val="Normal"/>
        <w:numPr>
          <w:ilvl w:val="4"/>
          <w:numId w:val="2"/>
        </w:numPr>
        <w:spacing w:before="120" w:after="120"/>
        <w:rPr/>
      </w:pPr>
      <w:r>
        <w:rPr/>
        <w:t>p. Luboši Zaňkovi, Habřina 87 – p.č. 313/9 – 103 m</w:t>
      </w:r>
      <w:r>
        <w:rPr>
          <w:vertAlign w:val="superscript"/>
        </w:rPr>
        <w:t>2</w:t>
      </w:r>
      <w:r>
        <w:rPr/>
        <w:t xml:space="preserve">  a p.č. 313/11 – 264 m</w:t>
      </w:r>
      <w:r>
        <w:rPr>
          <w:vertAlign w:val="superscript"/>
        </w:rPr>
        <w:t>2</w:t>
      </w:r>
      <w:r>
        <w:rPr/>
        <w:t xml:space="preserve"> - obojí v k. ú. Habřina</w:t>
      </w:r>
    </w:p>
    <w:p>
      <w:pPr>
        <w:pStyle w:val="Normal"/>
        <w:numPr>
          <w:ilvl w:val="4"/>
          <w:numId w:val="2"/>
        </w:numPr>
        <w:spacing w:before="120" w:after="120"/>
        <w:rPr/>
      </w:pPr>
      <w:r>
        <w:rPr/>
        <w:t>p. Vladimíru Černému, ing. , Habřina 26 – p. č. 30/6 o výměře 37 m</w:t>
      </w:r>
      <w:r>
        <w:rPr>
          <w:vertAlign w:val="superscript"/>
        </w:rPr>
        <w:t>2</w:t>
      </w:r>
      <w:r>
        <w:rPr/>
        <w:t xml:space="preserve"> a část pozemku p. č. 30/1 – cca 30 m</w:t>
      </w:r>
      <w:r>
        <w:rPr>
          <w:vertAlign w:val="superscript"/>
        </w:rPr>
        <w:t>2</w:t>
      </w:r>
      <w:r>
        <w:rPr/>
        <w:t xml:space="preserve"> – výměru nutno určit novým geometrickým plánem, obojí v k. ú. Habřina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b/>
        </w:rPr>
        <w:t>Vrácení půjčky ve výši 40.000,- Kč manželům Kufovým</w:t>
      </w:r>
      <w:r>
        <w:rPr/>
        <w:t xml:space="preserve"> – do 15.12.2005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b/>
        </w:rPr>
        <w:t xml:space="preserve">Ukončení spolupráce s Probační a mediační službou </w:t>
      </w:r>
      <w:r>
        <w:rPr/>
        <w:t>– alternativní tresty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 xml:space="preserve">Ukládá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Všechny smlouvy o nájmu nebytových prostor uvést do souladu s obecně platnými  právními předpisy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termín: do 31.11.2005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odpovídá: Sehnoutková Zdeňka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Zajistit zveřejnění nabídky na provoz potravin , případně i pohostinství formou zveřejnění inzerátu – veřejná deska OÚ, Internet, inzerce....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termín: do 30.9.2005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odpovídá: Bittnerová Dagmar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 xml:space="preserve">V souladu s dnešním usnesením z dnešního jednání podat písemnou žádost o odprodej pronajatého pozemku od úřadu pro zastupování státu ve věcech majetkových Hradec Králové v PF ČR v k. ú. Habřina  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Termín: do 15.12.2005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Odpovídá: Sehnoutková Zdeňka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Uzavřít nejasnosti kolem majetkových vztahů k dotčeným pozemkům vlastníků p. Keřové Jarmily a p. Adamčíkové Jarmily, které nastaly při výstavbě biocentra „Na Obci“. Pokud nedojde k dohodě, vyhotovit zápis a nechat spor řešit soudní cestou.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Termín: do 31.11.2005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odpovídá: Sehnoutková Zeňka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Doplnění členů kulturní a stavební komisee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Termín: do příštího zasedání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odpovídá: Hroch Zdeněk, Roman Kozo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Zdeňka Sehnoutková</w:t>
      </w:r>
    </w:p>
    <w:p>
      <w:pPr>
        <w:pStyle w:val="Normal"/>
        <w:ind w:left="2124" w:firstLine="708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Bittnerová Dag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 zápisu: Klímová 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břině dne 22.9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 xml:space="preserve">Usnesení ze dne 15.9.2005 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  <w:r>
      <w:rPr>
        <w:i/>
        <w:sz w:val="16"/>
      </w:rPr>
      <w:t xml:space="preserve"> (celkem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  <w:r>
      <w:rPr>
        <w:i/>
        <w:sz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49:00Z</dcterms:created>
  <dc:creator>Bittnerová Dagmar</dc:creator>
  <dc:description/>
  <cp:keywords/>
  <dc:language>en-US</dc:language>
  <cp:lastModifiedBy>Bittnerová Dagmar</cp:lastModifiedBy>
  <cp:lastPrinted>2005-09-26T19:14:00Z</cp:lastPrinted>
  <dcterms:modified xsi:type="dcterms:W3CDTF">2005-09-27T07:13:00Z</dcterms:modified>
  <cp:revision>4</cp:revision>
  <dc:subject/>
  <dc:title>Usnesení </dc:title>
</cp:coreProperties>
</file>