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Usnesení – 4/2005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 xml:space="preserve">ze zasedání obecního zastupitelstva obce Habřina </w:t>
      </w:r>
    </w:p>
    <w:p>
      <w:pPr>
        <w:pStyle w:val="Normal"/>
        <w:pBdr>
          <w:top w:val="single" w:sz="18" w:space="1" w:color="000080"/>
          <w:bottom w:val="single" w:sz="18" w:space="1" w:color="000080"/>
        </w:pBdr>
        <w:jc w:val="center"/>
        <w:rPr>
          <w:b/>
          <w:b/>
        </w:rPr>
      </w:pPr>
      <w:r>
        <w:rPr>
          <w:b/>
        </w:rPr>
        <w:t>ze dne 15.12.2005 v Habři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stupitelstvo obce Habřina na veřejném zasedáni dne 15.12.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a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mlouvy o pronájmu nebytových prostor – p. Šutriepka, p. Řehák, p. Michálek, p. Pejchal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Rekapitulaci půjček pana Václava Skořepy obci Habř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ituaci kolem pozemků p. Jarmily Adamčíkové a p. Jarmily Keřové, dotčených stavbou biocentra „Na Obci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before="120" w:after="120"/>
        <w:ind w:left="1068" w:hanging="360"/>
        <w:rPr/>
      </w:pPr>
      <w:r>
        <w:rPr/>
        <w:t>Stav splácení dluhu firmě STAVOKA KOSICE – splátkový kalendář, penalizace</w:t>
      </w:r>
    </w:p>
    <w:p>
      <w:pPr>
        <w:pStyle w:val="Normal"/>
        <w:spacing w:before="120" w:after="120"/>
        <w:ind w:left="70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ere na vědomí: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u o vyjádření souhlasu pro obec Rožnov  se vstupem na pozemky ve vlastnictví obce Habřina v souvislosti s navázání na řád veřejného vodovodu Habřina, který bude prodloužen do obce Rožnov - Neznášov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 o stavu zadluženosti obce s tím, že i nadále budou veškeré akce pouze udržovací, a to do výši finančních možností obce Habři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ěnu knihovníka – paní Evu Klímovou a změnu výpůjčních hodin – pondělí od 17 do 19 hodi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splnění „Opatření k nápravě“ tj.  provedení inventarizace  majetku a zásob obce. Výsledek – stav majetku a zásob souhlasí se stavem v účetní evid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) Schvaluje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olbu zapisovatele p. Dagmar Bittnerovou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olbu ověřovatele zápisu p. Sehnoutku Jiřího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olbu návrhové a volební komise: paní Klímovou Evu, Kozoně Romana a  Hrocha Zdeňk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Splnění usnesení z minulého zasedání</w:t>
      </w:r>
      <w:r>
        <w:rPr/>
        <w:t xml:space="preserve"> :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získání členů pro stavební komisi – p. Sehnoutka Vratislav , p. Řehák Miroslav st.</w:t>
      </w:r>
    </w:p>
    <w:p>
      <w:pPr>
        <w:pStyle w:val="Normal"/>
        <w:numPr>
          <w:ilvl w:val="1"/>
          <w:numId w:val="3"/>
        </w:numPr>
        <w:spacing w:before="120" w:after="120"/>
        <w:rPr/>
      </w:pPr>
      <w:r>
        <w:rPr/>
        <w:t>získání člena kulturní komise: p. Klímová Ev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ytvoření elektronické úřední desky a průběžná aktualizace www stránek obce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Úpravu rozpočtu obce Habřina pro rok 2005</w:t>
      </w:r>
      <w:r>
        <w:rPr/>
        <w:t xml:space="preserve"> o 91 tis. Kč -  viz příloha č. 3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Rozpočtové provizorium na r. 2006 – viz příloha č. 1 a rozpočtový  výhled 2007 – 2009 - viz příloha č. 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 xml:space="preserve">Výši příspěvku ve výši  Kč 5O ,-   na  obyvatele k 1.1. 2006  pro DSO Hustířanka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 xml:space="preserve">Příspěvek  DSO Hustířanka z vlastních zdrojů celkem  ve výši – 47.500,- jako 30 % podíl vlastních prostředků na neinvestiční dotaci – opravu budovy obecního úřadu.  </w:t>
      </w:r>
      <w:r>
        <w:rPr/>
        <w:t xml:space="preserve">– Částka z tohoto podílu ve výši  21.430 Kč byla již odsouhlasena usnesením z 15.9.2005. Jelikož  došlo k navýšení dotace, je nutno povýšit i vlastní zdroje, a to o částku 26.070 Kč.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Příspěvek  DSO Hustířanka z vlastních zdrojů  ve výši – 51.000,- jako  50 % podíl vlastních prostředků na investiční dotaci – nákup zahradní mechanizace na údržbu zeleně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b/>
        </w:rPr>
        <w:t>Příspěvek DSO Hustířanka ve výši 20.000 na úhradu projektové dokumentace – zpracované v souvislosti s novou vodárenskou soustavou – napojení přečerpávaní stanice a pokračování do Rožno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ěna pozemků ve vlastnictví p. Jarmily Keřové a p. Jarmily Adamčíkové za pozemky ve vlastnictví obce formou směnné smlouvy. Dále </w:t>
      </w:r>
      <w:r>
        <w:rPr>
          <w:b/>
        </w:rPr>
        <w:t>dohodu o narovnání  a  úhradě vzniklých nákladů s tímto spojených,  a to v částce 11.000 Kč</w:t>
      </w:r>
      <w:r>
        <w:rPr/>
        <w:t xml:space="preserve">, které uhradí obec p. Adamčíkové a Keřové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prodloužení termínu splatnosti půjček od p. Václava Skořepy obci Habřina, a to do 31.12.2006 ve výši 252.600 Kč bez úroků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ytvoření inventarizační komise k provedení fyzické i účetní inventury ke dni  31.12. 2006:  Bittnerová Dagmar, Sehnoutková Zdeňka, Hroch Zdeně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d) Ukládá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>Vypracovat dodatky k nájemním smlouvám – dle bodů</w:t>
      </w:r>
    </w:p>
    <w:p>
      <w:pPr>
        <w:pStyle w:val="Normal"/>
        <w:numPr>
          <w:ilvl w:val="0"/>
          <w:numId w:val="5"/>
        </w:numPr>
        <w:spacing w:before="120" w:after="120"/>
        <w:ind w:left="3595" w:hanging="357"/>
        <w:rPr/>
      </w:pPr>
      <w:r>
        <w:rPr/>
        <w:t>termín: do 31.12.2005</w:t>
      </w:r>
    </w:p>
    <w:p>
      <w:pPr>
        <w:pStyle w:val="Normal"/>
        <w:numPr>
          <w:ilvl w:val="0"/>
          <w:numId w:val="5"/>
        </w:numPr>
        <w:spacing w:before="120" w:after="120"/>
        <w:ind w:left="3595" w:hanging="357"/>
        <w:rPr/>
      </w:pPr>
      <w:r>
        <w:rPr/>
        <w:t xml:space="preserve">odpovídá: Sehnoutková Zdeňka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Dopracovat smlouvu – k pozemkům vlastníků p. Keřové Jarmily a p. Adamčíkové Jarmily, které byly dotčeny  při výstavbě biocentra „Na Obci“. 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ermín: do 31.1.2006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odpovídá: Sehnoutková Zeňka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/>
        <w:t xml:space="preserve">Zajistit řádné uhrazení  poplatků za svoz komunálního odpadu od všech osob trvale    bydlících v obci Habřina i osob, které využívají neobydlené objekty v obci k rekreačním účelům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Termín: nejpozději do 31.12.2006</w:t>
      </w:r>
    </w:p>
    <w:p>
      <w:pPr>
        <w:pStyle w:val="Normal"/>
        <w:numPr>
          <w:ilvl w:val="0"/>
          <w:numId w:val="8"/>
        </w:numPr>
        <w:spacing w:before="120" w:after="120"/>
        <w:rPr/>
      </w:pPr>
      <w:r>
        <w:rPr/>
        <w:t>odpovídá: Bittnerová Dagmar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Zdeňka Sehnoutková</w:t>
      </w:r>
    </w:p>
    <w:p>
      <w:pPr>
        <w:pStyle w:val="Normal"/>
        <w:ind w:left="2124" w:firstLine="708"/>
        <w:jc w:val="center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ittnerová Dag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 zápisu: Sehnoutka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břině dne 20.12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</w:rPr>
      <w:t xml:space="preserve">Usnesení ze dne 15.12.2005 Strana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 xml:space="preserve"> (celkem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i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45:00Z</dcterms:created>
  <dc:creator>Bittnerová Dagmar</dc:creator>
  <dc:description/>
  <cp:keywords/>
  <dc:language>en-US</dc:language>
  <cp:lastModifiedBy>Bittnerová Dagmar</cp:lastModifiedBy>
  <cp:lastPrinted>2006-01-05T12:06:00Z</cp:lastPrinted>
  <dcterms:modified xsi:type="dcterms:W3CDTF">2006-01-05T11:17:00Z</dcterms:modified>
  <cp:revision>6</cp:revision>
  <dc:subject/>
  <dc:title>Usnesení </dc:title>
</cp:coreProperties>
</file>