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Usnesení – 2/2006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 xml:space="preserve">ze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ze dne 18.5.2006 v Habř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Habřina na veřejném zasedáni dne 18.5.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a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Vyjasnění dodávek materiálu Stavba Cz – p. Nemeček – došlo k dohodě v tom smyslu, že uhrazený a nedodaný materiál obci dodá nejpozději do 30.6.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 xml:space="preserve">Informaci o dotaci z Programu obnovy venkova. Přiznaná dotace je 50 tis. Kč + prostředky obce nejméně ve stejné výši. budou použity na zhotovení dveří, podlahy, plynového topení. </w:t>
      </w:r>
    </w:p>
    <w:p>
      <w:pPr>
        <w:pStyle w:val="Normal"/>
        <w:spacing w:before="120" w:after="120"/>
        <w:ind w:left="70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e na vědomí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právu o závěrech jednání zastupitelů od posledního veřejného zasedání, tj. od 17.2.20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ntrolu plnění usnesení z jednání OZ ze dne 17.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ávěrečný účet DSO Hustířanka za rok 2005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: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Volbu zapisovatele p. Dagmar Bittnerovou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Volbu ověřovatele zápisu p. Zdeňka Hrocha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Volbu návrhové a volební komise: Sehnoutka Jiří, Kozoň Roman, Klímová Eva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b/>
        </w:rPr>
        <w:t xml:space="preserve">Prodej pozemků </w:t>
      </w:r>
      <w:r>
        <w:rPr/>
        <w:t>p. č. 313/9 a 313/11 (celkem 367 m</w:t>
      </w:r>
      <w:r>
        <w:rPr>
          <w:vertAlign w:val="superscript"/>
        </w:rPr>
        <w:t>2</w:t>
      </w:r>
      <w:r>
        <w:rPr/>
        <w:t>) manželům Evě a Lubošovi Zaňkovým v souladu se znaleckým posudkem za cenu 10.750,- Kč  a prodej st. p. č. 40 (36 m</w:t>
      </w:r>
      <w:r>
        <w:rPr>
          <w:vertAlign w:val="superscript"/>
        </w:rPr>
        <w:t>2</w:t>
      </w:r>
      <w:r>
        <w:rPr/>
        <w:t>) manželům Ivaně a Miroslavu Hrochovým za cenu 1.740,- Kč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b/>
        </w:rPr>
        <w:t xml:space="preserve">Obecně závaznou vyhlášku č. 2/2006, </w:t>
      </w:r>
      <w:r>
        <w:rPr/>
        <w:t xml:space="preserve">kterou se stanoví školské obvody základních škol pro obec Habřina.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Zřizovací listinu Jednotky sboru dobrovolných hasičů obce Habřina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Plán činnosti obce Habřina při vzniku mimořádné události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Úpravu rozpočtu obce Habřina pro rok 2006 v příjmech o částku 17.306 Kč – dotace na náklady spojené se zajištěním voleb do PS Parlamentu ČR  a výdajích o částku 17.306 Kč – náklady spojené se zajištěním voleb do PS Parlamentu ČR .  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Prodloužení smlouvy o pronájmu nebytových prostor – prodejny potravin p. Monice Pejchalové do 31.12.2010. Výši nájemného 800,- Kč/měsíc na období od 1.7.2006 do 30.6.2007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 xml:space="preserve">Přijmout dotaci ve výši 50.000,- Kč z POV a zabezpečit její čerpání dle smlouvy o poskytnutí dotace z POV na opravu budovy obecního úřadu v Habřině a zrealizovat práce na dané akci v celkové výši 200.000,- Kč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</w:rPr>
      </w:pPr>
      <w:r>
        <w:rPr>
          <w:b/>
        </w:rPr>
        <w:t xml:space="preserve">Uklád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o podepsání kupních smluv a provedení úhrady pozemků, které odkoupili                                manželé Zaňkovi a manželé Hrochovi, provést vklad do katastru nemovit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>Termín: do 10 dnů ode dne úh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 xml:space="preserve">Odpovídá: Bittnerová 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Zajistit vypracování znaleckého posudku a kupní smlouvu na pozemek, který obec zabrala p. J. Svatoňovi při stavbě chodníku před nemovitostí čp. 4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>Termín: do 30.6.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 xml:space="preserve">Odpovídá: Bittnerová D. </w:t>
      </w:r>
    </w:p>
    <w:p>
      <w:pPr>
        <w:pStyle w:val="Normal"/>
        <w:spacing w:before="12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Uvést do souladu pozemky s listy vlastníků mezi čp. 28 – budova OÚ Habřina a p. Michkovou – čp. 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>Termín: 31.7.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>Odpovídá: Bittnerová D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Zajistit revizi hydrantů, kontrolu přístupnosti uzávěrů domovních přípojek vody, postupně realizovat výměnu vodoměr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>Termín: průběžně, kontrola plnění září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 xml:space="preserve">Odpovídá: Sehnoutková Z. </w:t>
      </w:r>
    </w:p>
    <w:p>
      <w:pPr>
        <w:pStyle w:val="Normal"/>
        <w:spacing w:before="12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Dokonnčit úpravu terénu kolem bývalé školy – čp. 85, včetně položení drenážních trube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>Termín:   do 30.6.2006-06-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>Odpovídá: Z. Hroch + stavební komise</w:t>
      </w:r>
    </w:p>
    <w:p>
      <w:pPr>
        <w:pStyle w:val="Normal"/>
        <w:spacing w:before="12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 xml:space="preserve">Požádat o zprovznění vodního díla Biocentrum „Na Obci“, i v případě, že p. Adamčíková a p. Keřová nepodepíší směnnou smlouvu pozemků, kterých se výstavba dotk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 xml:space="preserve">Termín: 30.6.200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84" w:leader="none"/>
        </w:tabs>
        <w:spacing w:before="120" w:after="120"/>
        <w:ind w:left="2484" w:hanging="360"/>
        <w:jc w:val="both"/>
        <w:rPr/>
      </w:pPr>
      <w:r>
        <w:rPr/>
        <w:t xml:space="preserve">Odpovídá: Sehnoutková Z. </w:t>
      </w:r>
    </w:p>
    <w:p>
      <w:pPr>
        <w:pStyle w:val="Normal"/>
        <w:spacing w:before="120" w:after="12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Zdeňka Sehnoutková</w:t>
      </w:r>
    </w:p>
    <w:p>
      <w:pPr>
        <w:pStyle w:val="Normal"/>
        <w:ind w:left="2832" w:firstLine="708"/>
        <w:jc w:val="center"/>
        <w:rPr/>
      </w:pPr>
      <w:r>
        <w:rPr/>
        <w:t>Starostka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Bittnerová Dag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 zápisu: Hroch Zdeně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abřině dne 22.5.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 xml:space="preserve">   </w:t>
    </w:r>
    <w:r>
      <w:rPr>
        <w:i/>
        <w:sz w:val="16"/>
      </w:rPr>
      <w:t xml:space="preserve">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8:00Z</dcterms:created>
  <dc:creator>Bittnerová Dagmar</dc:creator>
  <dc:description/>
  <dc:language>en-US</dc:language>
  <cp:lastModifiedBy>Uživatel</cp:lastModifiedBy>
  <cp:lastPrinted>2006-06-20T20:36:00Z</cp:lastPrinted>
  <dcterms:modified xsi:type="dcterms:W3CDTF">2006-06-20T18:38:00Z</dcterms:modified>
  <cp:revision>5</cp:revision>
  <dc:subject/>
  <dc:title>Usnesení </dc:title>
</cp:coreProperties>
</file>