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>
          <w:b/>
          <w:b/>
        </w:rPr>
      </w:pPr>
      <w:r>
        <w:rPr>
          <w:b/>
        </w:rPr>
        <w:t>Usnesení – 1/2006</w:t>
      </w:r>
    </w:p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>
          <w:b/>
          <w:b/>
        </w:rPr>
      </w:pPr>
      <w:r>
        <w:rPr>
          <w:b/>
        </w:rPr>
        <w:t xml:space="preserve">ze zasedání obecního zastupitelstva obce Habřina </w:t>
      </w:r>
    </w:p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>
          <w:b/>
          <w:b/>
        </w:rPr>
      </w:pPr>
      <w:r>
        <w:rPr>
          <w:b/>
        </w:rPr>
        <w:t>ze dne 17.2.2006 v Habři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bce Habřina na veřejném zasedáni dne 17.2.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ojednal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>Možné žádosti o dotace a zapojení obce do Programu obnovy venko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>Situaci o vytápění prostor pohostinstv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>Možnost rekonstrukce kostela Sv. Václava na Chloum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 xml:space="preserve">Inventarizace majetku obce – vyjasnění dodávky materiálu – faktury od p. Jiřího Fjegla a p. Něměčka – Stavba C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>Pronájem pohostinství – jednorázový – p. Svato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 xml:space="preserve">Svoz odpadů – informace o prokázání likvidace odpadu právnických osob a fyzických osob, kalkulaci ceny pro r. 200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 xml:space="preserve"> </w:t>
      </w:r>
      <w:r>
        <w:rPr/>
        <w:t xml:space="preserve">Hospodaření obce v r. 2005, výsledky auditorů </w:t>
      </w:r>
    </w:p>
    <w:p>
      <w:pPr>
        <w:pStyle w:val="Normal"/>
        <w:spacing w:before="120" w:after="120"/>
        <w:ind w:left="70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právu o závěrech jednání zastupitelů od posledního veřejného zasedání, tj. od 15.12.2005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právu o postupu prací na výstavbě vodárenské soustavy DSO Hustířanka – pokračování vodovodního řádu z Habřiny do Neznášova a Rožnova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aluje: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Volbu zapisovatele p. Dagmar Bittnerovou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Volbu ověřovatele zápisu p. Klímová Eva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Volbu návrhové komise: Sehnoutka Jiří, Hroch Zdeněk, Kozoň Roman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b/>
        </w:rPr>
        <w:t>Splnění usnesení z minulého zasedání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Vypracovat dodatky k nájemním smlouvám – splněno, návrhy podány druhým smluvním stranám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Dopracovat smlouvu – k pozemkům vlastníků p. Keřové Jarmily a p. Adamčíkové Jarmily, které byly dotčeny  při výstavbě biocentra „Na Obci“. – v řízení u práv. zástupce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Zajistit řádné uhrazení  poplatků za svoz komunálního odpadu od všech osob trvale    bydlících v obci Habřina i osob, které využívají neobydlené objekty v obci k rekreačním účelům. – vypracována kalkulace na r. 2006 a podklady pro výběr poplatků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120"/>
        <w:rPr>
          <w:b/>
          <w:b/>
        </w:rPr>
      </w:pPr>
      <w:r>
        <w:rPr>
          <w:b/>
        </w:rPr>
        <w:t>Rozpočet obce Habřina na r. 2006 (viz příloha)</w:t>
      </w:r>
    </w:p>
    <w:p>
      <w:pPr>
        <w:pStyle w:val="Normal"/>
        <w:numPr>
          <w:ilvl w:val="1"/>
          <w:numId w:val="2"/>
        </w:numPr>
        <w:spacing w:before="120" w:after="120"/>
        <w:rPr>
          <w:b/>
          <w:b/>
        </w:rPr>
      </w:pPr>
      <w:r>
        <w:rPr>
          <w:b/>
        </w:rPr>
        <w:t>Závěrečný účet obce Habřina za rok 2005 bez výhrad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b/>
        </w:rPr>
        <w:t xml:space="preserve">Příspěvek ve výši 10.000 Kč </w:t>
      </w:r>
      <w:r>
        <w:rPr/>
        <w:t>na zakoupení upomínkových předmětů u příležitosti 120 let založení SDH Habřina (termín oslavy září 2006 – soutěž v požárním sportu)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 xml:space="preserve">Příspěvek na opravu střechy Kostela sv. Václava na Chloumku církvi ve výši 10.000 Kč za předpokladu, že bude poskytnuta dotace od KÚ Královéhradeckého kraje. 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 xml:space="preserve">Obecně závaznou vyhlášku č. 1/2006 o odpadech, nakládání s nimi a výši poplatku 340,- Kč na osobu (popř. stavbu) na r. 2006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 xml:space="preserve">Ukládá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Dokončit vnitřní úpravy části budovy OÚ Habřina (bez kancelářských prostor)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termín: září 2006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odpovídá: Zdeněk Hroch, příp. stav. komise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 xml:space="preserve">Dopracovat Územní plán obce Habřina  – změnu č. 1 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termín: říjen 2006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odpovídá: Bittnerová Dagmar, místostarostka obce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Vypracovat obecně závazné vyhlášky v souladu s platnými ředpisy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Termín: červen 2006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Odpovídá: Sehnoutková Zdeňka, starostka obce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 xml:space="preserve">Zaktualizovat odhady ceny pozemků pro prodej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Termín: březen 2006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odpovídá: Bittnerová Dagmar,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Zdeňka Sehnoutková</w:t>
      </w:r>
    </w:p>
    <w:p>
      <w:pPr>
        <w:pStyle w:val="Normal"/>
        <w:ind w:left="2124" w:firstLine="708"/>
        <w:jc w:val="center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Bittnerová Dag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 zápisu: Klímová 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břině dne 25.2.200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 xml:space="preserve">Usnesení ze dne 17.2.2006 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 (celkem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27:00Z</dcterms:created>
  <dc:creator>Bittnerová Dagmar</dc:creator>
  <dc:description/>
  <dc:language>en-US</dc:language>
  <cp:lastModifiedBy>Uživatel</cp:lastModifiedBy>
  <cp:lastPrinted>2006-03-06T20:12:00Z</cp:lastPrinted>
  <dcterms:modified xsi:type="dcterms:W3CDTF">2006-03-13T20:39:00Z</dcterms:modified>
  <cp:revision>4</cp:revision>
  <dc:subject/>
  <dc:title>Usnesení </dc:title>
</cp:coreProperties>
</file>