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/>
      </w:pPr>
      <w:r>
        <w:rPr/>
        <w:t xml:space="preserve">Usnesení č. 1/2010 </w:t>
      </w:r>
    </w:p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/>
      </w:pPr>
      <w:r>
        <w:rPr/>
        <w:t xml:space="preserve">ze  zasedání obecního zastupitelstva obce Habřina </w:t>
      </w:r>
    </w:p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/>
      </w:pPr>
      <w:r>
        <w:rPr/>
        <w:t>ze dne 10.02.2010 v Habř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ere na vědom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Zprávu o činnosti za uplynulé obdob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ontrolu usnesení z minulého zasedání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formace představitelů PÚ o komplexních pozemkových úpravách v k. ú. Habřin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chvaluj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gram jednání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olbu zapisovatele p. Dagmar Bittnerovou </w:t>
      </w:r>
    </w:p>
    <w:p>
      <w:pPr>
        <w:pStyle w:val="Normal"/>
        <w:numPr>
          <w:ilvl w:val="1"/>
          <w:numId w:val="1"/>
        </w:numPr>
        <w:rPr/>
      </w:pPr>
      <w:r>
        <w:rPr/>
        <w:t>Volbu ověřovatele zápisu Evu Klímovou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/>
        <w:t>Volbu návrhové komise: Dagmar Bittnerovou, Ladislava Panenku</w:t>
      </w:r>
    </w:p>
    <w:p>
      <w:pPr>
        <w:pStyle w:val="ListParagraph"/>
        <w:numPr>
          <w:ilvl w:val="1"/>
          <w:numId w:val="1"/>
        </w:numPr>
        <w:jc w:val="both"/>
        <w:rPr>
          <w:bCs/>
        </w:rPr>
      </w:pPr>
      <w:r>
        <w:rPr>
          <w:bCs/>
        </w:rPr>
        <w:t xml:space="preserve">Rozpočet obce Habřina na r. 2010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zahájení komplexních úprav v k. ú. Habřin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Cs/>
        </w:rPr>
        <w:t>Přidělení</w:t>
      </w:r>
      <w:r>
        <w:rPr/>
        <w:t xml:space="preserve"> obecního bytu v čp. 85 - Habřina p. ………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loučení parcel v k. ú. a obci Habřina  p.č. 583/3, 583/4, 583/6 a 583/6, ze žádosti o bezúplatný převod od PF ČR – uvedené po zemky jsou v užívání soukromých vlastníků a pro výstavbu RD nevhodné.</w:t>
      </w:r>
    </w:p>
    <w:p>
      <w:pPr>
        <w:pStyle w:val="Odstavecseseznamem"/>
        <w:numPr>
          <w:ilvl w:val="1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ve výši 5.000,- Kč sdružení  Obecný zájem Smiřice na činnost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říspěvek ve výši 5.000,- Kč svazu důchodců Smiřice na činnost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odatek č. 1 k dohodě o partnerství – Hradecký venkov (dětské hřiště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rodej nábytku – neupotřebitelné skříně – za cenu evidovanou v účetní evidenci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prodej dřeva – za cenu obvyklou dle trhu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rodej popelnice – 15% sleva z původní ceny 748,- Kč (nekompletní), cena po slevě 636,-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Ukládá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pracovat kupní smlouvy a zabezpečit znalecké posudky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 xml:space="preserve">Zodpovídá: místostarostka obce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Termín: co nejdří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ětské hřiště – spolupracovat a zajistit realizaci v souladu se smlouvou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odpovídá: místostarostka obc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Termín: dle termínu dotačního titulu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hřbitovní řád – dopracovat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odpovídá: starostka obc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ermín:  7/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ulturní akce – posezení pro ženy u příležitosti MDŽ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odpovídá: kulturní komis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ermín: 3.3.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ektronické zabezpečení budov čp. 28 (OÚ) a 39 (pohostinství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odpovídá: starostka obc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ermín: 25.3.201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center"/>
        <w:rPr/>
      </w:pPr>
      <w:r>
        <w:rPr/>
        <w:t>Zdeňka Sehnoutková</w:t>
      </w:r>
    </w:p>
    <w:p>
      <w:pPr>
        <w:pStyle w:val="Normal"/>
        <w:ind w:left="708" w:firstLine="708"/>
        <w:jc w:val="center"/>
        <w:rPr/>
      </w:pPr>
      <w:r>
        <w:rPr/>
        <w:t>starostka obce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Dagmar Bittnerová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 zápisu: Eva Klímová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břině dne 18.2.2010</w:t>
      </w:r>
    </w:p>
    <w:sectPr>
      <w:headerReference w:type="default" r:id="rId2"/>
      <w:type w:val="nextPage"/>
      <w:pgSz w:w="11906" w:h="16838"/>
      <w:pgMar w:left="1260" w:right="566" w:gutter="0" w:header="708" w:top="107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  <w:szCs w:val="16"/>
      </w:rPr>
      <w:t xml:space="preserve">Usnesení ze dne 10.02.2010 Stra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(celkem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41:00Z</dcterms:created>
  <dc:creator>Bittnerová Dagmar</dc:creator>
  <dc:description/>
  <dc:language>en-US</dc:language>
  <cp:lastModifiedBy>Vista-PC</cp:lastModifiedBy>
  <cp:lastPrinted>2010-03-22T19:38:00Z</cp:lastPrinted>
  <dcterms:modified xsi:type="dcterms:W3CDTF">2010-03-22T18:41:00Z</dcterms:modified>
  <cp:revision>2</cp:revision>
  <dc:subject/>
  <dc:title>Usnesení</dc:title>
</cp:coreProperties>
</file>