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Usnesení č. 4/2009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ze 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>ze dne 21.10.2009 v Habř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Zprávu o činnosti za uplynulé obdob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ntrolu usnesení z minulého zasedání </w:t>
      </w:r>
    </w:p>
    <w:p>
      <w:pPr>
        <w:pStyle w:val="Normal"/>
        <w:numPr>
          <w:ilvl w:val="1"/>
          <w:numId w:val="1"/>
        </w:numPr>
        <w:rPr/>
      </w:pPr>
      <w:r>
        <w:rPr/>
        <w:t>Informaci o průběhu zpracování žádosti o dotaci na zřízení pracoviště CZECH POINT</w:t>
      </w:r>
    </w:p>
    <w:p>
      <w:pPr>
        <w:pStyle w:val="Normal"/>
        <w:numPr>
          <w:ilvl w:val="1"/>
          <w:numId w:val="1"/>
        </w:numPr>
        <w:rPr/>
      </w:pPr>
      <w:r>
        <w:rPr/>
        <w:t>Informaci o provedené kolaudaci bytu v čp. 85 Habř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jednán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lbu zapisovatele p. Dagmar Bittnerovou </w:t>
      </w:r>
    </w:p>
    <w:p>
      <w:pPr>
        <w:pStyle w:val="Normal"/>
        <w:numPr>
          <w:ilvl w:val="1"/>
          <w:numId w:val="1"/>
        </w:numPr>
        <w:rPr/>
      </w:pPr>
      <w:r>
        <w:rPr/>
        <w:t>Volbu ověřovatele zápisu Ladislava Panenku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 xml:space="preserve">Volbu návrhové komise:  Evu Klímovou, Michaelu Podmanickou, Dagmar Bittnerovou 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Úpravu rozpočtu obce Habřina č. 4 </w:t>
      </w:r>
      <w:r>
        <w:rPr/>
        <w:t>na r. 2009 v příjmech ve výši 95.000,- Kč, ve výdajích 95.000,- Kč – viz příloha č.1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bCs/>
        </w:rPr>
        <w:t>Záměr č.4 obce Habřina –</w:t>
      </w:r>
      <w:r>
        <w:rPr/>
        <w:t xml:space="preserve"> prodej obecního majetku – pozemků v k. ú. Habřina p. č. 97/2 o výměře 1.510 m</w:t>
      </w:r>
      <w:r>
        <w:rPr>
          <w:vertAlign w:val="superscript"/>
        </w:rPr>
        <w:t>2</w:t>
      </w:r>
      <w:r>
        <w:rPr/>
        <w:t xml:space="preserve"> a pozemky nově oddělené dle GP č. 211-30/2008 p.č 30/7 o výměře 35 m</w:t>
      </w:r>
      <w:r>
        <w:rPr>
          <w:vertAlign w:val="superscript"/>
        </w:rPr>
        <w:t>2</w:t>
      </w:r>
      <w:r>
        <w:rPr/>
        <w:t xml:space="preserve"> a p. č. 30/8 o výměře 1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bCs/>
        </w:rPr>
        <w:t>Záměr č.</w:t>
      </w:r>
      <w:r>
        <w:rPr/>
        <w:t xml:space="preserve"> 5 obce Habřina – pronájem bytu v čp. 85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bCs/>
        </w:rPr>
        <w:t>smluvní nájemné pro byt v čp.</w:t>
      </w:r>
      <w:r>
        <w:rPr/>
        <w:t xml:space="preserve"> 85 ve výši 2900 + nájemné za užívání plynového kotle dle vyhláš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bCs/>
        </w:rPr>
        <w:t>Záměr č.</w:t>
      </w:r>
      <w:r>
        <w:rPr/>
        <w:t xml:space="preserve"> 6 obce Habřina – pronájem provozovny pohostinstv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bCs/>
        </w:rPr>
        <w:t>Nájemné provozovny pohostinství –</w:t>
      </w:r>
      <w:r>
        <w:rPr/>
        <w:t xml:space="preserve"> 1000 Kč/měsíc – toto nájemné je stanoveno jako cena nižší, než cena v místě obvyklá z důvodu udržení provozovny v obci jako jediné možné provozovny, kde je možno pořádat kulturní a společenské akce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zřizovací listinu JSDH Habřina</w:t>
      </w:r>
    </w:p>
    <w:p>
      <w:pPr>
        <w:pStyle w:val="Normal"/>
        <w:numPr>
          <w:ilvl w:val="1"/>
          <w:numId w:val="1"/>
        </w:numPr>
        <w:rPr/>
      </w:pPr>
      <w:r>
        <w:rPr/>
        <w:t>Podpisový řád obce Habřina</w:t>
      </w:r>
    </w:p>
    <w:p>
      <w:pPr>
        <w:pStyle w:val="Normal"/>
        <w:numPr>
          <w:ilvl w:val="1"/>
          <w:numId w:val="1"/>
        </w:numPr>
        <w:rPr/>
      </w:pPr>
      <w:r>
        <w:rPr/>
        <w:t>Klíčový režim obce Habřina</w:t>
      </w:r>
    </w:p>
    <w:p>
      <w:pPr>
        <w:pStyle w:val="Normal"/>
        <w:numPr>
          <w:ilvl w:val="1"/>
          <w:numId w:val="1"/>
        </w:numPr>
        <w:rPr/>
      </w:pPr>
      <w:r>
        <w:rPr/>
        <w:t>Prominutí dluhu – pohledávky za p. Kateřinou Kolmannovou v celkové výši 37.032,- Kč</w:t>
      </w:r>
    </w:p>
    <w:p>
      <w:pPr>
        <w:pStyle w:val="Normal"/>
        <w:numPr>
          <w:ilvl w:val="1"/>
          <w:numId w:val="1"/>
        </w:numPr>
        <w:rPr/>
      </w:pPr>
      <w:r>
        <w:rPr/>
        <w:t>Prominutí dluhu – pohledávky za p. Václavem Herelem v celkové výši 60. 356,30 Kč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ání žádosti na umístění zaměstnance na veřejně prospěšné prá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plnomocň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Místostostarosku obce – p. Dagmar Bittnerovou k podání vyúčtování a podpisu žádosti o platbu  CZECH POINT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Uklá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at vyúčtování na zřízení pracoviště CZECH POINT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 xml:space="preserve">Termín: dle termínů poskytovatele dota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racovat záměr č. 4, 5 a 6 dle bodu č.3 f), g) a i)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 xml:space="preserve">Termín: do 15.11.200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pracovat a zadat správcovství vodovodu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odpovídá: starostka ob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rmín: do 31.1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/>
      </w:pPr>
      <w:r>
        <w:rPr/>
        <w:t>Zdeňka Sehnoutková</w:t>
      </w:r>
    </w:p>
    <w:p>
      <w:pPr>
        <w:pStyle w:val="Normal"/>
        <w:ind w:left="708" w:firstLine="708"/>
        <w:jc w:val="center"/>
        <w:rPr/>
      </w:pPr>
      <w:r>
        <w:rPr/>
        <w:t>starostka obce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Dagmar Bittner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zápisu: Ladislav Panen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28.10.2009</w:t>
      </w:r>
    </w:p>
    <w:sectPr>
      <w:headerReference w:type="default" r:id="rId2"/>
      <w:type w:val="nextPage"/>
      <w:pgSz w:w="11906" w:h="16838"/>
      <w:pgMar w:left="1260" w:right="566" w:gutter="0" w:header="708" w:top="107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 xml:space="preserve">Usnesení ze dne 21.10.2009 Stra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(celkem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5:00Z</dcterms:created>
  <dc:creator>Bittnerová Dagmar</dc:creator>
  <dc:description/>
  <dc:language>en-US</dc:language>
  <cp:lastModifiedBy>Vista-PC</cp:lastModifiedBy>
  <cp:lastPrinted>2009-12-14T20:13:00Z</cp:lastPrinted>
  <dcterms:modified xsi:type="dcterms:W3CDTF">2009-12-14T19:15:00Z</dcterms:modified>
  <cp:revision>2</cp:revision>
  <dc:subject/>
  <dc:title>Usnesení</dc:title>
</cp:coreProperties>
</file>