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bidi w:val="0"/>
        <w:ind w:left="0" w:right="0" w:hanging="0"/>
        <w:jc w:val="center"/>
        <w:rPr/>
      </w:pPr>
      <w:r>
        <w:rPr/>
        <w:t xml:space="preserve">Usnesení č. 1/2009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bidi w:val="0"/>
        <w:ind w:left="0" w:right="0" w:hanging="0"/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bidi w:val="0"/>
        <w:ind w:left="0" w:right="0" w:hanging="0"/>
        <w:jc w:val="center"/>
        <w:rPr/>
      </w:pPr>
      <w:r>
        <w:rPr/>
        <w:t>ze dne 04.03.2009 v Habři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Bere na vědomí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ontrolu usnesení z minulého zasedá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Informaci o podání žádosti o dotaci na Obnovu kulturních památek Královéhradeckého kraje – oprava kamenného mostu přes říčku Hustířanku 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Projednalo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 xml:space="preserve">Kupní smlouvu  o prodeji motorového vozidla – FORD Tranzit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Zprávu o plnění rozpočtu obce za r. 2008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odmínky Rozhodnutí o udělení dotace na zřízení pracoviště CZECH POINT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Schvaluje: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rogram jednání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olbu ověřovatele zápisu Michalu Podmanicko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olbu návrhové komise:  Evu Klímovou, Ladislava Panenku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 </w:t>
      </w:r>
      <w:r>
        <w:rPr>
          <w:b/>
          <w:bCs/>
        </w:rPr>
        <w:t>Záměr obce Habřina č. 1 –</w:t>
      </w:r>
      <w:r>
        <w:rPr/>
        <w:t xml:space="preserve"> prodej obecního majetku – zemědělské budovy v k. ú. Habřina na st.p. č. 143 a pozemky st. p. 143 a p. č. 384/3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b/>
          <w:bCs/>
        </w:rPr>
        <w:t>Záměr obce Habřina č. 2 –</w:t>
      </w:r>
      <w:r>
        <w:rPr/>
        <w:t xml:space="preserve"> pronájem části pozemků p. č. 410 a 397/2 – část celkem o výměře 480  m</w:t>
      </w:r>
      <w:r>
        <w:rPr>
          <w:vertAlign w:val="superscript"/>
        </w:rPr>
        <w:t xml:space="preserve">2 </w:t>
      </w:r>
      <w:r>
        <w:rPr/>
        <w:t>a p. č. 399 - část celkem o výměře 20 m</w:t>
      </w:r>
      <w:r>
        <w:rPr>
          <w:vertAlign w:val="superscript"/>
        </w:rPr>
        <w:t>2</w:t>
      </w:r>
      <w:r>
        <w:rPr/>
        <w:t>, prodej pozemků p.č. 1084/9 – 126 m</w:t>
      </w:r>
      <w:r>
        <w:rPr>
          <w:vertAlign w:val="superscript"/>
        </w:rPr>
        <w:t>2</w:t>
      </w:r>
      <w:r>
        <w:rPr/>
        <w:t>-ost. plocha, ost. komunikace, p.č. 1084/8 – 74 m</w:t>
      </w:r>
      <w:r>
        <w:rPr>
          <w:vertAlign w:val="superscript"/>
        </w:rPr>
        <w:t>2</w:t>
      </w:r>
      <w:r>
        <w:rPr/>
        <w:t xml:space="preserve">-ost. plocha, ost. komunikace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b/>
          <w:bCs/>
        </w:rPr>
        <w:t>Záměr obce Habřina č.</w:t>
      </w:r>
      <w:r>
        <w:rPr/>
        <w:t xml:space="preserve"> 3 – pronájem provozovny obecního pohostinství v čp. 3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b/>
          <w:bCs/>
        </w:rPr>
        <w:t xml:space="preserve">Koupi motorového vozidla </w:t>
      </w:r>
      <w:r>
        <w:rPr/>
        <w:t>pro potřebu JSDH – od p. Lubomíra Křídlo za cenu 100 tis. Kč, FORD Tranzit 2,5D, rok výroby 199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b/>
          <w:bCs/>
        </w:rPr>
        <w:t xml:space="preserve">Poskytnutí finančního </w:t>
      </w:r>
      <w:r>
        <w:rPr/>
        <w:t xml:space="preserve">příspěvku ve výši 4.000 Kč o.s. Obecný zájem ve Smiřicích na rok 2009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>
          <w:b/>
          <w:bCs/>
        </w:rPr>
        <w:t xml:space="preserve">Poskytnutí </w:t>
      </w:r>
      <w:r>
        <w:rPr/>
        <w:t>finančního příspěvku ve výši 3.000,- Kč Svazu důchodců ve Smiřicích na rok 2009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racovníka – zaměstnance</w:t>
      </w:r>
      <w:r>
        <w:rPr/>
        <w:t xml:space="preserve"> obecního úřad na částečný úvazek 30h/týden – p. Jiřího Sehnoutku staršího, bytem Habřina 65, plat 10.600 Kč/měs. Od 1.4.2009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</w:rPr>
        <w:t>Pracovníka na úklid kanceláří</w:t>
      </w:r>
      <w:r>
        <w:rPr/>
        <w:t xml:space="preserve"> OÚ – p. Hanu Banánkovou od 1.3.2009, </w:t>
      </w:r>
    </w:p>
    <w:p>
      <w:pPr>
        <w:pStyle w:val="ListParagraph"/>
        <w:bidi w:val="0"/>
        <w:ind w:left="360" w:right="0" w:firstLine="348"/>
        <w:jc w:val="both"/>
        <w:rPr/>
      </w:pPr>
      <w:r>
        <w:rPr/>
        <w:t xml:space="preserve">měsíční odměna 1500,- Kč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Podmínky Rozhodnutí o poskytnutí dotace na zřízení pracoviště CZECH POINT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Odměnu členů zastupitelstva dle NŘ č 37/2003 v platném znění ode dne 1.4.2009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Rozpočet obce Habřina na r. 2009 v příjmech ve výši 2 953 400,- Kč, ve výdajích 2 953 400,- Kč – viz příloha č. 2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Úpravu rozpočtu obce Habřina na r. 2009 v příjmech ve výši 9.132,- Kč, ve výdajích 9.132,- Kč 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Ukládá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pracovat žádost o dotaci na zřízení pracoviště CZECH POIN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Termín: 31.3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pracovat záměry obce č. 1-3 dle bodů usnesení a řádně je zveřejni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Termín: do 15.3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zvednout výstroj pro JSDH Habřina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Termín: dle instrukcí HZS HK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Vypracovat poptávkové řízení na práce – oprava mostku přes potok Hustířanku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Zodpovídá: starostka ob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Termín: do 30.4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pracovat poptávkové řízení na projekt CzechPOIN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/>
        <w:t>Termín: do 13.5.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jc w:val="center"/>
        <w:rPr/>
      </w:pPr>
      <w:r>
        <w:rPr/>
        <w:t>Zdeňka Sehnoutková</w:t>
      </w:r>
    </w:p>
    <w:p>
      <w:pPr>
        <w:pStyle w:val="Normal"/>
        <w:bidi w:val="0"/>
        <w:ind w:left="708" w:right="0" w:firstLine="708"/>
        <w:jc w:val="center"/>
        <w:rPr/>
      </w:pPr>
      <w:r>
        <w:rPr/>
        <w:t>Starostka obce</w:t>
      </w:r>
    </w:p>
    <w:p>
      <w:pPr>
        <w:pStyle w:val="Normal"/>
        <w:bidi w:val="0"/>
        <w:ind w:left="708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psala: Bittnerová Dagma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Ověřovatel zápisu: Michala Podmanická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 Habřině dne 8.3.2009</w:t>
      </w:r>
    </w:p>
    <w:sectPr>
      <w:headerReference w:type="default" r:id="rId2"/>
      <w:type w:val="nextPage"/>
      <w:pgSz w:w="11906" w:h="16838"/>
      <w:pgMar w:left="1260" w:right="566" w:gutter="0" w:header="708" w:top="1079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i/>
        <w:iCs/>
        <w:sz w:val="16"/>
        <w:szCs w:val="16"/>
      </w:rPr>
      <w:t xml:space="preserve">Usnesení ze dne 04.03.2009 Strana </w:t>
    </w:r>
    <w:r>
      <w:rPr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lang w:val="en-US" w:eastAsia="en-US"/>
      </w:rPr>
      <w:instrText xml:space="preserve"> PAGE </w:instrText>
    </w:r>
    <w:r>
      <w:rPr>
        <w:sz w:val="16"/>
        <w:i/>
        <w:szCs w:val="16"/>
        <w:iCs/>
        <w:lang w:val="en-US" w:eastAsia="en-US"/>
      </w:rPr>
      <w:fldChar w:fldCharType="separate"/>
    </w:r>
    <w:r>
      <w:rPr>
        <w:sz w:val="16"/>
        <w:i/>
        <w:szCs w:val="16"/>
        <w:iCs/>
        <w:lang w:val="en-US" w:eastAsia="en-US"/>
      </w:rPr>
      <w:t>2</w:t>
    </w:r>
    <w:r>
      <w:rPr>
        <w:sz w:val="16"/>
        <w:i/>
        <w:szCs w:val="16"/>
        <w:iCs/>
        <w:lang w:val="en-US" w:eastAsia="en-US"/>
      </w:rPr>
      <w:fldChar w:fldCharType="end"/>
    </w:r>
    <w:r>
      <w:rPr>
        <w:i/>
        <w:iCs/>
        <w:sz w:val="16"/>
        <w:szCs w:val="16"/>
      </w:rPr>
      <w:t xml:space="preserve"> (celkem </w:t>
    </w:r>
    <w:r>
      <w:rPr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lang w:val="en-US" w:eastAsia="en-US"/>
      </w:rPr>
      <w:instrText xml:space="preserve"> NUMPAGES </w:instrText>
    </w:r>
    <w:r>
      <w:rPr>
        <w:sz w:val="16"/>
        <w:i/>
        <w:szCs w:val="16"/>
        <w:iCs/>
        <w:lang w:val="en-US" w:eastAsia="en-US"/>
      </w:rPr>
      <w:fldChar w:fldCharType="separate"/>
    </w:r>
    <w:r>
      <w:rPr>
        <w:sz w:val="16"/>
        <w:i/>
        <w:szCs w:val="16"/>
        <w:iCs/>
        <w:lang w:val="en-US" w:eastAsia="en-US"/>
      </w:rPr>
      <w:t>2</w:t>
    </w:r>
    <w:r>
      <w:rPr>
        <w:sz w:val="16"/>
        <w:i/>
        <w:szCs w:val="16"/>
        <w:iCs/>
        <w:lang w:val="en-US" w:eastAsia="en-US"/>
      </w:rPr>
      <w:fldChar w:fldCharType="end"/>
    </w:r>
    <w:r>
      <w:rPr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zevChar">
    <w:name w:val="Název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792</Characters>
  <CharactersWithSpaces>2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5:00Z</dcterms:created>
  <dc:creator>Bittnerová Dagmar</dc:creator>
  <dc:description/>
  <dc:language>en-US</dc:language>
  <cp:lastModifiedBy/>
  <cp:lastPrinted>2009-05-04T20:26:00Z</cp:lastPrinted>
  <dcterms:modified xsi:type="dcterms:W3CDTF">2009-09-24T22:55:00Z</dcterms:modified>
  <cp:revision>5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gmar Bittnerova</vt:lpwstr>
  </property>
</Properties>
</file>